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WARTALNA INFORMACJA Z WYKONANIA BUDŻETU GMINY MSZCZONÓW  ZA I KWARTAŁ 2008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4 ust 1 pkt. 1 ustawy z dnia 30 czerwca 2005r                     o finansach publicznych (Dz.U. Nr 249, poz. 2104 z późn. zm.) podaje się do publicznej wiadomo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chody Gminy Mszczonów za I kwartał 2008r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czny plan dochodów – 39.059.470,12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nie dochodów na 31.03.2008r – 10.536.462,02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ydatki Gminy Mszczonów za I kwartał 2008r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czny plan wydatków – 42.817.740,04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Realizacja wydatków na 31.03.2008r – 9.614.960,74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dwyżka budżetu Gminy Mszczonów na dzień 31.03.2008r wynosi – 921.501,28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i realizację budżetu za I kwartał 2008r. w poszczególnych działach ujęto w tabelarycznej informa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35:00Z</dcterms:created>
  <dc:creator>panjacek</dc:creator>
  <dc:description/>
  <cp:keywords/>
  <dc:language>en-US</dc:language>
  <cp:lastModifiedBy>panjacek</cp:lastModifiedBy>
  <dcterms:modified xsi:type="dcterms:W3CDTF">2008-04-29T11:18:00Z</dcterms:modified>
  <cp:revision>3</cp:revision>
  <dc:subject/>
  <dc:title>KWARTALNA INFORMACJA Z WYKONANIA BUDŻETU GMINY MSZCZONÓW  ZA I KWARTAŁ 2008R</dc:title>
</cp:coreProperties>
</file>