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N F O R M A C J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zewodniczący Rady Miejskiej w Mszczonowie informuje, że w dniu 21 marca 2005 roku o godzinie 9- tej w sali konferencyjnej Urzędu Miejskiego w Mszczonowie odbędzie się XXVIII Sesja Rady Miejskiej w Mszczonowie z następującym porządkiem obrad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warcie Sesji i stwierdzenie prawomocności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jęcie protokołu z ostatniej Sesji Rady Miejski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ena stanu sanitarnego na terenie Powiatu Żyrardowskiego ze szczególnym uwzględnieniem miasta i gminy Mszczonów/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w sprawie regulaminu udzielania pomocy materialnej o charakterze socjaln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w sprawie ustalenia wynagrodzenia dla Burmistrza Miasta Mszczono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Komisji Rewizyjnej o działalności kontrolnej komisji oraz przyjęcie zaleceń pokontro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o realizacji zaleceń pokontrolnych przyjętych na poprzedniej se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Burmistrza Miasta o pracach między Sesj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lne wnioski i zapyt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kończenie obrad.</w:t>
      </w:r>
    </w:p>
    <w:p>
      <w:pPr>
        <w:pStyle w:val="Tekstpodstawowy2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chwała Nr ........</w:t>
      </w:r>
    </w:p>
    <w:p>
      <w:pPr>
        <w:pStyle w:val="Normal"/>
        <w:jc w:val="center"/>
        <w:rPr/>
      </w:pPr>
      <w:r>
        <w:rPr>
          <w:b/>
          <w:bCs/>
          <w:sz w:val="32"/>
        </w:rPr>
        <w:t>Rady Miejskiej w Mszczon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nia 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w sprawie regulaminu udzielania pomocy materialnej </w:t>
      </w:r>
    </w:p>
    <w:p>
      <w:pPr>
        <w:pStyle w:val="Normal"/>
        <w:ind w:left="1440" w:hanging="0"/>
        <w:rPr>
          <w:sz w:val="30"/>
        </w:rPr>
      </w:pPr>
      <w:r>
        <w:rPr>
          <w:b/>
          <w:bCs/>
          <w:sz w:val="30"/>
        </w:rPr>
        <w:t>o charakterze socjalnym dla uczniów zamieszkałych na terenie Gminy Mszczonów</w:t>
      </w:r>
    </w:p>
    <w:p>
      <w:pPr>
        <w:pStyle w:val="Normal"/>
        <w:ind w:left="144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5 ust.2 pkt 15 ustawy z dnia 8 marca 1990 roku o samorządzie gminnym (Dz.U. z 2001r. Nr 142, poz. 1591 z późń. zm.) i art. 90f ustawy z dnia 7 września 1991 roku o systemie oświaty (Dz. U. z 2004 roku Nr 256, poz. 2572, z późń. zm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Ustanawia się</w:t>
      </w:r>
      <w:r>
        <w:rPr>
          <w:bCs/>
        </w:rPr>
        <w:t xml:space="preserve"> Regulamin udzielania pomocy materialnej o charakterze socjalnym dla uczniów zamieszkałych na terenie Gminy Mszczonów </w:t>
      </w:r>
      <w:r>
        <w:rPr/>
        <w:t>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Regulamin, o którym mowa w § 1, określa:</w:t>
      </w:r>
    </w:p>
    <w:p>
      <w:pPr>
        <w:pStyle w:val="Normal"/>
        <w:numPr>
          <w:ilvl w:val="0"/>
          <w:numId w:val="2"/>
        </w:numPr>
        <w:rPr/>
      </w:pPr>
      <w:r>
        <w:rPr/>
        <w:t>rodzaje pomocy materialnej,</w:t>
      </w:r>
    </w:p>
    <w:p>
      <w:pPr>
        <w:pStyle w:val="Normal"/>
        <w:numPr>
          <w:ilvl w:val="0"/>
          <w:numId w:val="2"/>
        </w:numPr>
        <w:rPr/>
      </w:pPr>
      <w:r>
        <w:rPr/>
        <w:t>uprawnionych do uzyskania pomocy materialnej,</w:t>
      </w:r>
    </w:p>
    <w:p>
      <w:pPr>
        <w:pStyle w:val="Normal"/>
        <w:numPr>
          <w:ilvl w:val="0"/>
          <w:numId w:val="2"/>
        </w:numPr>
        <w:rPr/>
      </w:pPr>
      <w:r>
        <w:rPr/>
        <w:t>formy pomocy materialnej,</w:t>
      </w:r>
    </w:p>
    <w:p>
      <w:pPr>
        <w:pStyle w:val="Normal"/>
        <w:numPr>
          <w:ilvl w:val="0"/>
          <w:numId w:val="2"/>
        </w:numPr>
        <w:rPr/>
      </w:pPr>
      <w:r>
        <w:rPr/>
        <w:t>tryb i sposób przyznawania świadczeń,</w:t>
      </w:r>
    </w:p>
    <w:p>
      <w:pPr>
        <w:pStyle w:val="Normal"/>
        <w:numPr>
          <w:ilvl w:val="0"/>
          <w:numId w:val="2"/>
        </w:numPr>
        <w:rPr/>
      </w:pPr>
      <w:r>
        <w:rPr/>
        <w:t>tryb i sposób wstrzymywania i cofania świadczeń,</w:t>
      </w:r>
    </w:p>
    <w:p>
      <w:pPr>
        <w:pStyle w:val="Normal"/>
        <w:numPr>
          <w:ilvl w:val="0"/>
          <w:numId w:val="2"/>
        </w:numPr>
        <w:rPr/>
      </w:pPr>
      <w:r>
        <w:rPr/>
        <w:t>formy płatności pomocy materialnej o charakterze socjalnym,</w:t>
      </w:r>
    </w:p>
    <w:p>
      <w:pPr>
        <w:pStyle w:val="Normal"/>
        <w:numPr>
          <w:ilvl w:val="0"/>
          <w:numId w:val="2"/>
        </w:numPr>
        <w:rPr/>
      </w:pPr>
      <w:r>
        <w:rPr/>
        <w:t>przepisy przejści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rPr/>
      </w:pPr>
      <w:r>
        <w:rPr/>
        <w:t>Uchwała podlega publikacji w Dzienniku Urzędowym Województwa Mazowieckiego i wchodzi w życie po upływie 14 dni od dnia ogłoszenia.</w:t>
      </w:r>
    </w:p>
    <w:p>
      <w:pPr>
        <w:pStyle w:val="Normal"/>
        <w:numPr>
          <w:ilvl w:val="0"/>
          <w:numId w:val="7"/>
        </w:numPr>
        <w:rPr/>
      </w:pPr>
      <w:r>
        <w:rPr/>
        <w:t>Uchwała obowiązuje od 1 stycznia 2005 roku.</w:t>
      </w:r>
    </w:p>
    <w:p>
      <w:pPr>
        <w:pStyle w:val="Normal"/>
        <w:numPr>
          <w:ilvl w:val="0"/>
          <w:numId w:val="7"/>
        </w:numPr>
        <w:rPr/>
      </w:pPr>
      <w:r>
        <w:rPr/>
        <w:t>Uchwała podlega podaniu do wiadomości poprzez wywieszenie na tablicy ogłoszeń Urzędu, w placówkach oświatowych Gminy i opublikowaniu w prasie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/>
      </w:pPr>
      <w:r>
        <w:rPr/>
        <w:t>Łukasz Koperski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40" w:leader="none"/>
          <w:tab w:val="right" w:pos="9720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ałącznik Nr 1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Rady Gminy Mszczonów Nr ………. </w:t>
      </w:r>
    </w:p>
    <w:p>
      <w:pPr>
        <w:pStyle w:val="TextBody"/>
        <w:tabs>
          <w:tab w:val="clear" w:pos="708"/>
          <w:tab w:val="left" w:pos="6880" w:leader="none"/>
          <w:tab w:val="right" w:pos="9720" w:leader="none"/>
        </w:tabs>
        <w:rPr/>
      </w:pPr>
      <w:r>
        <w:rPr>
          <w:i/>
          <w:sz w:val="20"/>
          <w:szCs w:val="20"/>
        </w:rPr>
        <w:tab/>
        <w:t xml:space="preserve">z dnia ……………………………. </w:t>
      </w:r>
    </w:p>
    <w:p>
      <w:pPr>
        <w:pStyle w:val="TextBody"/>
        <w:tabs>
          <w:tab w:val="clear" w:pos="708"/>
          <w:tab w:val="left" w:pos="6880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gulamin 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udzielania pomocy materialnej o charakterze socjalnym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dstawa prawna: art. 90 f ustawy z dnia 7 września 1991 r. o systemie oświaty (Dz. U. z 2004 r. Nr 256, poz.2572, ze zm.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I. POSTANOWIENIA WSTĘP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gulamin określa: rodzaje pomocy materialnej o charakterze socjalnym, uprawnionych do uzyskania pomocy, warunki otrzymania świadczeń, formy pomocy materialnej, tryb i sposób przyznawania świadczeń, tryb i sposób wstrzymywania i cofania świadczeń, formy płatności oraz przepisy przejściow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RODZAJE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Świadczeniami pomocy materialnej o charakterze socjalnym, zwanymi dalej pomocą materialną s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ypendium szko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siłek szkolny.</w:t>
      </w:r>
    </w:p>
    <w:p>
      <w:pPr>
        <w:pStyle w:val="Normal"/>
        <w:numPr>
          <w:ilvl w:val="0"/>
          <w:numId w:val="15"/>
        </w:numPr>
        <w:rPr/>
      </w:pPr>
      <w:r>
        <w:rPr/>
        <w:t>Ilekroć w regulaminie jest mowa 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ryterium dochodowym </w:t>
      </w:r>
      <w:r>
        <w:rPr/>
        <w:t>– należy przez to rozumieć miesięczną wysokość dochodu na osobę w rodzinie, o której mowa w art. 8 ust. 1 pkt 2 ustawy z dnia 12 marca 2004 r. o pomocy społecznej (Dz. U. Nr 64, poz. 593, Nr 99, poz. 1001 i Nr 273, poz. 2703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wocie zasiłku rodzinnego </w:t>
      </w:r>
      <w:r>
        <w:rPr/>
        <w:t>– należy przez to rozumieć kwotę, o której mowa w art. 6 ust. 2 pkt 2 ustawy z dnia 28 listopada 2003 r. o świadczeniach rodzinnych (Dz. U. Nr 228, poz. 2255, ze zm.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szkole </w:t>
      </w:r>
      <w:r>
        <w:rPr/>
        <w:t>– należy przez to rozumieć szkoły publiczne i niepubliczne o uprawnieniach szkół publicznych dla młodzieży i dla dorosłych oraz szkoły niepubliczne nie posiadające uprawnień szkół publicznych dla młodzieży i dla dorosł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olegium </w:t>
      </w:r>
      <w:r>
        <w:rPr/>
        <w:t>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ośrodku </w:t>
      </w:r>
      <w:r>
        <w:rPr/>
        <w:t>– należy przez to rozumieć publiczne i niepubliczne ośrodki, o których mowa w art. 16 ust. 7 ustawy o systemie oświaty, umożliwiające dzieciom i młodzieży, realizację obowiązku szkolnego,</w:t>
      </w:r>
    </w:p>
    <w:p>
      <w:pPr>
        <w:pStyle w:val="Normal"/>
        <w:numPr>
          <w:ilvl w:val="0"/>
          <w:numId w:val="15"/>
        </w:numPr>
        <w:rPr/>
      </w:pPr>
      <w:r>
        <w:rPr/>
        <w:t>Kryterium dochodowe, o którym mowa w ust. 2 pkt 1), jest ustalana na zasadach określonych w art. 8 ust. 3-13 ustawy z dnia 12 marca 2004 r. o pomocy społecznej (Dz. U. Nr 64, poz. 593, Nr 99, poz. 1001 i Nr 273, poz. 2703), z tym że do dochodu nie wlicza się świadczeń pomocy materialnej przydzielanej niniejszym regula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UPRAWNIENI DO OTRZYMANIA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moc materialna przysługuje zamieszkałym na terenie gmin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chowankom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 – do czasu ukończenia realizacji obowiązku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niom szkół niepublicznych nie posiadających uprawnień szkół publicznych dla młodzieży i dla dorosłych – do czasu ukończenia realizacji obowiązku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łuchaczom niepublicznych kolegiów nauczycielskich i nauczycielskich kolegiów języków obcych – do czasu ukończenia kształcenia, nie dłużej jednak niż do ukończenia 24 roku życia, którzy znajdują się w trudnej sytuacji materialnej, wynikającej z niskich dochodów na osobę w rodzinie, w szczególności gdy w rodzinie tej występuje: bezrobocie, niepełnosprawność, ciężko lub długotrwała choroba, wielodzietność, brak umiejętności wypełniania funkcji opiekuńczo-wychowawczych, alkoholizm lub narkomania, a także gdy rodzina jest niepełna lub wystąpiło zdarzenie losowe,</w:t>
      </w:r>
    </w:p>
    <w:p>
      <w:pPr>
        <w:pStyle w:val="Normal"/>
        <w:ind w:left="720" w:hanging="0"/>
        <w:jc w:val="both"/>
        <w:rPr/>
      </w:pPr>
      <w:r>
        <w:rPr/>
        <w:t>zwanym dalej uprawnio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typendium szkolne nie przysługuje uczniom, którzy otrzymują inne stypendia o charakterze socjalnym ze środków publicznych, z zastrzeżeniem ust. 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Uczniowie, którzy otrzymują inne stypendia o charakterze socjalnym ze środków publicznych, mogą otrzymywać stypendium szkolne w wysokości, która łącznie z innym stypendiami o charakterze socjalnym za środków publicznych nie przekracza w okresie roku szkolnego dwudziestokrotności kwoty, o której mowa w art. 6 ust. 2 pkt 2 ustawy z dnia 28 listopada 2003r. o świadczeniach rodzinnych, a w przypadku słuchaczy kolegiów nauczycielskich, nauczycielskich kolegiów języków obcych i kolegiów pracowników służb społecznych osiemnastokrotności kwoty, o której mowa w art. 6 ust. 2 pkt 2 ustawy z dnia 28 listopada 2003r. o świadczeniach rodzin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Uczeń może korzystać jednocześnie z pomocy o charakterze socjalnym i motyw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Uprawnionymi do otrzymania zasiłku szkolnego są osoby, o których mowa w § 3, znajdujące się przejściowo w trudnej sytuacji materialnej z powodu zdarzenia los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IV. FORMY POMOCY MATERIAL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ypendium szkolne może być przyznawane uprawnionym w form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całkowitego lub częściowego pokrycia kosztów udziału w zajęciach edukacyjnych,       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omocy rzeczowej o charakterze edukacyjnym, w tym w szczególności zakupu podręczników i innych pomocy nauk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całkowitego lub częściowego pokrycia kosztów związanych z pobieraniem nauki poza miejscem zamieszkania uczniom szkół ponadgimnazjalnych oraz słuchaczom kolegiów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świadczenia pieniężnego, jeżeli Burmistrz uzna, że udzielenie stypendium w formach,     o których mowa w pkt 1) i pkt 2), a w przypadku uczniów szkół ponadgimnazjalnych także w formie, o której mowa w pkt 3), nie jest możliwe, natomiast w przypadku słuchaczy kolegiów, o których mowa w pkt 3), udzielenie stypendium w formach,            o których mowa w pkt 1) - 3), nie jest cel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forma stypendium szkolnego tego wymaga, stypendium szkolne może być realizowane w okresach innych niż miesięczne lub jednorazowo, z tym, że wartość stypendium szkolnego w danym roku szkolnym nie może przekroczyć łącznie dwudziestokrotności kwoty zasiłku rodzinnego, a w przypadku słuchaczy kolegiów – osiemnastokrotności tej kwo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5"/>
        </w:rPr>
      </w:pPr>
      <w:r>
        <w:rPr/>
        <w:t>Stypendium szkolne nie może być niższe miesięcznie niż 80% kwoty zasiłku rodzinnego       i nie może przekraczać miesięcznie 200% tej kwoty.</w:t>
      </w:r>
      <w:r>
        <w:rPr>
          <w:color w:val="000000"/>
          <w:spacing w:val="-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Stypendium szkolne </w:t>
      </w:r>
      <w:r>
        <w:rPr>
          <w:color w:val="000000"/>
          <w:spacing w:val="-4"/>
        </w:rPr>
        <w:t xml:space="preserve">jest </w:t>
      </w:r>
      <w:r>
        <w:rPr>
          <w:color w:val="000000"/>
          <w:spacing w:val="-16"/>
        </w:rPr>
        <w:t xml:space="preserve">przyznawane na okres nie dłuższy niż od września do czerwca w danym roku   szkolnym, a w przypadku słuchaczy </w:t>
      </w:r>
      <w:r>
        <w:rPr>
          <w:color w:val="000000"/>
          <w:spacing w:val="-13"/>
        </w:rPr>
        <w:t xml:space="preserve">kolegiów </w:t>
      </w:r>
      <w:r>
        <w:rPr>
          <w:color w:val="000000"/>
          <w:spacing w:val="-12"/>
        </w:rPr>
        <w:t xml:space="preserve">- na okres nie dłuższy niż </w:t>
      </w:r>
      <w:r>
        <w:rPr>
          <w:color w:val="000000"/>
          <w:spacing w:val="-15"/>
        </w:rPr>
        <w:t>od października do czerwca              w danym roku szkolnym.</w:t>
      </w:r>
    </w:p>
    <w:p>
      <w:pPr>
        <w:pStyle w:val="Normal"/>
        <w:ind w:left="10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Zasiłek szkolny może być przyznawany w formie świadczenia pieniężnego na pokrycie wydatków związanych z procesem edukacyjnym lub w formie pomocy rzeczowej                  o charakterze edukacyjnym, raz w roku, niezależnie od otrzymywanego stypendium szkolnego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uzasadnionych przypadkach zasiłek szkolny może być przyznany drugi raz w tym samym roku szkolny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ysokość zasiłku szkolnego nie może przekroczyć jednorazowo kwoty stanowiącej pięciokrotność kwoty zasiłku rodzin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V. TRYB I SPOSÓB PRZYZNAWANIA ŚWIADCZEŃ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pomocy materialnej o charakterze socjalnym przyznaje Burmistrz w drodze decyzji administr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łatwiania spraw z zakresu pomocy materialnej o charakterze socjalnym Burmistrz może powołać Gminną Komisję Socjal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 Komisji, tryb jej pracy oraz szczegółowe zadania ustala Burmistrz w odrębnym zarząd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pewnia warunki finansowe i organizacyjne pracy Komisji.</w:t>
        <w:tab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pomocy materialnej o charakterze socjalnym są przyznawane na wniosek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odziców (opiekunów prawnych) albo pełnoletniego ucznia, po zasięgnięciu opinii odpowiednio dyrektora szkoły, kolegium lub ośrodka, o którym mowa w § 3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powiednio dyrektora szkoły lub ośrodka, o którym mowa w 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pomocy materialnej o charakterze socjalnym mogą być również przyznawane   z urzędu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wniosku o przyznanie świadczenia pomocy materialnej o charakterze socjalnym ustala Burmistr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i składane na innych formularzach nie będą rozpatry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zawiera w szczególn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mię i nazwisko ucznia i jego rodzic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iejsce zamieszkania ucz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/>
        <w:t>rodzaj świadczenia, o jakie ubiega się wnioskodawca (stypendium szkolne, zasiłek szkolny), oraz pożądaną formę świadczenia inną niż forma pieniężn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dane uzasadniające przyznanie świadcz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ubiegania się o pokrycie całkowitych lub częściowych kosztów udziału           w zajęciach edukacyjnych  do wniosku załącza  się informacje o tych zajęciach i o podmiocie prowadzącym zajęcia edukacyjne,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/>
        <w:t>Do wniosku o udzielenie pomocy załącza się zaświadczenie o wysokości dochodów,             a w przypadku ubiegania się o stypendium szkolne przez ucznia, którego rodzina korzysta    ze świadczeń pieniężnych z pomocy społecznej, zamiast zaświadczenia o wysokości dochodów przedkłada się zaświadczenie o korzystaniu ze świadczeń pieniężnych z pomocy społecznej.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/>
        <w:t>Wniosek o udzielenie pomocy materialnej o charakterze socjalnym i załączniki do wniosku nie podlegają opłacie skarbowej.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/>
        <w:t>Wnioski niekompletne nie będą rozpatry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o przyznanie stypendium szkolnego składa się w Zespole Obsługi Placówek Oświatowych na dziennik podawczy do dnia 15 września danego roku szkolnego, a w przypadku słuchaczy kolegiów nauczycielskich, nauczycielskich kolegiów języków obcych    i kolegiów pracowników służb społecznych – do dnia 15 października danego roku szko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o zasiłek szkolny można składać w Zespole Obsługi Placówek Oświatowych na dziennik podawczy w terminie nie dłuższym niż dwa miesiące od wystąpienia zdarzenia uzasadniającego przyznanie tego zasił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i złożone po terminach określonych w ust. 8 i 9 z zastrzeżeniem ust. 11 nie będą rozpatry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przypadkach wniosek o przyznanie stypendium szkolnego może być złożony po upływie terminu, o którym mowa w ust. 8 i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. TRYB I SPOSÓB WSTRZYMYWANIA I COFANIA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dzice (opiekunowie prawni) ucznia lub pełnoletni uczeń otrzymujący stypendium szkolne są obowiązani niezwłocznie powiadomić Burmistrza o ustaniu przyczyn, które stanowiły podstawę przyznania stypendium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pis ust. 1 stosuje się odpowiednio do dyrektora szkoły, kolegium lub ośrodka, o którym mowa, w § 3, w przypadku, gdy dyrektor poweźmie informację o ustaniu przyczyn, które stanowiły podstawę przyznania stypendium szko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leżności z tytułu nienależnie pobranego stypendium szkolnego podlegają ściągnięciu       w trybie przepisów o postępowaniu egzekucyjnym w administr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okość należności podlegającej zwrotowi oraz termin zwrotu tej należności ustala się      w drodze decyzji administracyj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ach szczególnych, zwłaszcza, jeżeli żądanie zwrotu wydatków na udzielone stypendium szkolne w całości lub w części stanowiłoby dla osoby zobowiązanej nadmierne obciążenie lub też niweczyłoby skutki udzielanej pomocy, Burmistrz może odstąpić            od żądania takiego zwr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 decyzji Burmistrza o przyznaniu pomocy materialnej w określonej wysokości               lub odmowy przyznania pomocy oraz wstrzymania i cofnięcia pomocy służy odwoła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em odwoławczym jest Samorządowe Kolegium Odwoławcze, a następnie Naczelny Sąd Administra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. FORMY PŁATNOŚCI POMOCY MATERIALNEJ O CHARAKTERZE SOCJAL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 Pomoc materialna o charakterze socjalnym przyznana w formie, o której mowa § 6 ust. 1 pkt 1, realizowana jest przelewem na rachunek bankowy podmiotu prowadzącego zajęcia edukacyjne.</w:t>
      </w:r>
    </w:p>
    <w:p>
      <w:pPr>
        <w:pStyle w:val="Normal"/>
        <w:ind w:left="720" w:hanging="360"/>
        <w:jc w:val="both"/>
        <w:rPr/>
      </w:pPr>
      <w:r>
        <w:rPr/>
        <w:t>2.   Pomoc materialna o charakterze socjalnym przyznana w formie, o której mowa w § 6 ust. 1 pkt 2, realizowana jest poprzez dostarczenie uczniom za pośrednictwem szkół książek            i pomocy naukowych, które zostały zgłoszone przez uczniów i zaakceptowane przez szkoły.</w:t>
      </w:r>
    </w:p>
    <w:p>
      <w:pPr>
        <w:pStyle w:val="Normal"/>
        <w:ind w:left="720" w:hanging="360"/>
        <w:jc w:val="both"/>
        <w:rPr/>
      </w:pPr>
      <w:r>
        <w:rPr/>
        <w:t>3.   Pomoc materialna w formach, o których mowa w § 6 ust. 1 pkt 2-3, może być realizowana także poprzez zwrot uprzednio zaakceptowanych wydatków, po przedstawieniu odpowiednich rachunków potwierdzających poniesione wydatki, w formie wypłaty gotówkowej z kasy Zespołu Obsługi Placówek Oświatowych lub przelewu na bankowy rachunek oszczędnościowo - rozliczeniowy rodziców (opiekunów prawnych) ucznia niepełnoletniego lub bankowy rachunek oszczędnościowo-rozliczeniowy pełnoletniego ucznia. Szczegółowe warunki, jakie powinno spełniać rozliczenie zwrotu wydatków z tytułu pomocy rzeczowej, zostaną uregulowane w odrębnym zarządzeniu Burmistrza.</w:t>
      </w:r>
    </w:p>
    <w:p>
      <w:pPr>
        <w:pStyle w:val="Normal"/>
        <w:ind w:left="720" w:hanging="360"/>
        <w:jc w:val="both"/>
        <w:rPr/>
      </w:pPr>
      <w:r>
        <w:rPr/>
        <w:t>4.  Świadczenia pieniężne z tytułu pomocy materialnej o charakterze socjalnym wypłacane są     w kasie Zespołu Obsługi Placówek Oświatowych lub przelewem na bankowy rachunek oszczędnościowo – rozliczeniowy rodziców (opiekunów prawnych) ucznia niepełnoletniego lub bankowy rachunek oszczędnościowo-rozliczeniowy pełnoletniego ucz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/>
      </w:pPr>
      <w:r>
        <w:rPr/>
        <w:t>VIII. PRZEPISY PRZEJŚCI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prawnieni, którym do dnia 31 grudnia 2004 r. przyznano świadczenia pomocy materialnej, zachowują te świadczenia w dotychczasowej wysokości do końca okresu, na jaki zostały przyznane.</w:t>
      </w:r>
    </w:p>
    <w:p>
      <w:pPr>
        <w:pStyle w:val="Normal"/>
        <w:numPr>
          <w:ilvl w:val="0"/>
          <w:numId w:val="11"/>
        </w:numPr>
        <w:rPr/>
      </w:pPr>
      <w:r>
        <w:rPr/>
        <w:t>Wnioski o przyznanie stypendium szkolnego na okres od dnia 1 stycznia 2005 r. do dnia 30 czerwca 2005 r. uprawnieni mogą składać do dnia 31 marca 2005 r.</w:t>
      </w:r>
    </w:p>
    <w:p>
      <w:pPr>
        <w:pStyle w:val="Normal"/>
        <w:numPr>
          <w:ilvl w:val="0"/>
          <w:numId w:val="11"/>
        </w:numPr>
        <w:rPr/>
      </w:pPr>
      <w:r>
        <w:rPr/>
        <w:t>Stypendium szkolne przyznane na wniosek, o którym mowa w ust. 2, może być udzielone   za okres od dnia 1 stycznia 2005 r.</w:t>
      </w:r>
    </w:p>
    <w:p>
      <w:pPr>
        <w:pStyle w:val="Normal"/>
        <w:numPr>
          <w:ilvl w:val="0"/>
          <w:numId w:val="11"/>
        </w:numPr>
        <w:rPr/>
      </w:pPr>
      <w:r>
        <w:rPr/>
        <w:t>W uzasadnionych przypadkach, wniosek o przyznanie stypendium szkolnego może być złożony po upływie terminu, o którym mowa w ust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wniosków dotyczących pomocy materialnej złożonych i nie rozpatrzonych do dnia wejścia w życie regulaminu stosuje się postanowienia niniejszego regulamin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i, o których mowa w ust. 1, dotyczące uprawnionych są przekazywane do Zespołu Obsługi Placówek Oświat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eci byłych pracowników państwowych przedsiębiorstw gospodarki rolnej uczące się       w szkołach ponadgimnazjalnych, które w dniu wejścia w życie ustawy otrzymują stypendia przyznane przez Agencję Nieruchomości Rolnych, zachowują te stypendia do dnia 30 czerwca 2005 r. Stypendia te wypłaca Agencja Nieruchomości Rol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0:00Z</dcterms:created>
  <dc:creator>m_badowska</dc:creator>
  <dc:description/>
  <cp:keywords/>
  <dc:language>en-US</dc:language>
  <cp:lastModifiedBy>m_badowska</cp:lastModifiedBy>
  <dcterms:modified xsi:type="dcterms:W3CDTF">2005-03-15T09:50:00Z</dcterms:modified>
  <cp:revision>2</cp:revision>
  <dc:subject/>
  <dc:title/>
</cp:coreProperties>
</file>