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 N F O R M A C J 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bCs w:val="false"/>
          <w:sz w:val="44"/>
          <w:szCs w:val="44"/>
        </w:rPr>
        <w:t>Przewodniczący Rady Miejskiej w Mszczonowie informuje, że w dniu 26 października 20</w:t>
      </w:r>
      <w:r>
        <w:rPr>
          <w:sz w:val="44"/>
          <w:szCs w:val="44"/>
        </w:rPr>
        <w:t>05 roku o godzinie 9-tej w sali konferencyjnej Urzędu Miejskiego w Mszczonowie odbędzie się XXXVI Sesja Rady Miejskiej w Mszczonowie z następującym porządkiem obrad.</w:t>
      </w:r>
    </w:p>
    <w:p>
      <w:pPr>
        <w:pStyle w:val="Tekstpodstawowy2"/>
        <w:ind w:left="720" w:hanging="54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yjęcie protokołu z ostatniej Sesji Rady Miej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awozdanie z działalności Komisji do spraw przeciwdziałania alkoholizm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awozdanie z działalności Miejskiego Ośrodka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a na temat działalności służby zdrowia na terenie miasta i gminy Mszczo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jęcie uchwały w sprawie wyrażenia zgody na odpłatne nabycie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jęcie uchwały zmieniającej uchwałę w sprawie przystąpienia do sporządzenia zmiany miejscowego planu zagospodarowania przestrzennego miasta Mszczon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a o działalności kontrolnej Komisji Rewiz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a z działalności Burmistrza Miasta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lne wnioski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kończenie obrad.</w:t>
      </w:r>
    </w:p>
    <w:p>
      <w:pPr>
        <w:pStyle w:val="Tekstpodstawowy2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Tekstpodstawowy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32"/>
          <w:szCs w:val="22"/>
        </w:rPr>
      </w:pPr>
      <w:r>
        <w:rPr>
          <w:b w:val="false"/>
          <w:bCs w:val="false"/>
          <w:color w:val="FF0000"/>
          <w:sz w:val="32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>Uchwała Nr .... /.....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Mszczonow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...... październik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>zmieniająca uchwałę w sprawie przystąpienia do sporządzenia zmiany miejscowego planu zagospodarowania przestrzennego miasta Mszczonow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Na podstawie art. 14 ust. 1 i 2 oraz art.27 ustawy z dnia 27 marca 2003 roku o planowaniu i zagospodarowaniu przestrzennym (Dz.U. z 2003r. Nr 80 poz. 717 z późniejszymi zmianami) Rada Miejska w Mszczonowie uchwala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6"/>
        </w:rPr>
      </w:pPr>
      <w:r>
        <w:rPr>
          <w:sz w:val="26"/>
        </w:rPr>
        <w:t>W § 1 ust.1 Uchwały Nr XXXII/248/05 Rady Miejskiej w Mszczonowie z dnia 29 czerwca 2005 roku w sprawie przystąpienia do sporządzenia zmiany miejscowego planu zagospodarowania przestrzennego miasta Mszczonowa, wyrazy „1778/1” zastępuje się wyrazami „1778/5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kstpodstawowy3"/>
        <w:rPr>
          <w:sz w:val="26"/>
        </w:rPr>
      </w:pPr>
      <w:r>
        <w:rPr>
          <w:sz w:val="26"/>
        </w:rPr>
        <w:t>Wykonanie uchwały powierza się Burmistrzowi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Przewodnicząc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      Rady Miejski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ab/>
        <w:tab/>
        <w:tab/>
        <w:tab/>
        <w:tab/>
        <w:t xml:space="preserve">  </w:t>
      </w:r>
      <w:r>
        <w:rPr>
          <w:b/>
          <w:bCs/>
          <w:i/>
          <w:iCs/>
          <w:sz w:val="26"/>
        </w:rPr>
        <w:t>Łukasz Koperski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......../......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Mszczonow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...... października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odpłatne nabycie nieruchom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 lit. a i art. 58 ust. 1 i 2,  ustawy z dnia 8 marca 1990 roku o samorządzie gminnym (Dz. U. z 2001r. Nr 142, poz. 1591 z późn. zm.) i art. 24 ust. 3 ustawy z dnia 21 sierpnia 1997r. o gospodarce nieruchomościami (Dz. U. z 2004r., Nr 261, poz. 2603 z późn. zm.) Rada Miejska w Mszczonowie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1. Wyraża się zgodę na nabycie na rzecz mienia komunalnego Gminy Mszczonów niezabudowanych nieruchomości położonych w Mszczonowie oznaczonych jako działki nr ew.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28/15 o pow. 0,0015 h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29/9 o pow. 0,0015 h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58/4 o pow. 0,0030 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ieruchomości, o których mowa w ust. 1, przeznaczone zostaną pod lokalizację stacji transformator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abycie w/w nieruchomości następuje ze środków budżetowych – podatku od nieruchom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Przewodnicząc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</w:rPr>
        <w:t>Rady Miejskiej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</w:t>
      </w:r>
      <w:r>
        <w:rPr>
          <w:rFonts w:cs="Arial" w:ascii="Arial" w:hAnsi="Arial"/>
          <w:b/>
          <w:bCs/>
          <w:i/>
          <w:iCs/>
        </w:rPr>
        <w:t>Łukasz Kopers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12:00Z</dcterms:created>
  <dc:creator>U.M.</dc:creator>
  <dc:description/>
  <cp:keywords/>
  <dc:language>en-US</dc:language>
  <cp:lastModifiedBy>m_badowska</cp:lastModifiedBy>
  <cp:lastPrinted>2005-10-18T14:46:00Z</cp:lastPrinted>
  <dcterms:modified xsi:type="dcterms:W3CDTF">2005-10-19T10:40:00Z</dcterms:modified>
  <cp:revision>3</cp:revision>
  <dc:subject/>
  <dc:title>Uchwała Nr </dc:title>
</cp:coreProperties>
</file>