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N F O R M A C J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zewodniczący Rady Miejskiej w Mszczonowie informuje, że w dniu 28 lutego 2005 roku o godzinie 9- tej w sali konferencyjnej Urzędu Miejskiego w Mszczonowie odbędzie się XXVII Sesja Rady Miejskiej w Mszczonowie z następującym porządkiem obrad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warcie Sesji i stwierdzenie prawomocności obrad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yjęcie protokołu z ostatniej Sesji Rady Miejskiej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jęcie uchwały w sprawie uchwalenia budżetu Gminy Mszczonów na 2005 rok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jęcie uchwały w sprawie wyrażenia zgody na zbycie nieruchomości w drodze bezprzetargow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djęcie uchwały w sprawie określenia Regulaminu przyznawania i wypłacania dodatków do wynagrodzenia oraz nagród dla nauczycieli i dyrektorów szkół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32"/>
          <w:szCs w:val="32"/>
        </w:rPr>
        <w:t>Podjęcie uchwały w sprawie regulaminu udzielania pomocy materialnej o charakterze socjalny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ja Komisji Rewizyjnej o działalności kontrolnej komisji oraz przyjęcie zaleceń pokontrol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ja o realizacji zaleceń pokontrolnych przyjętych na poprzedniej ses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ja Burmistrza Miasta o pracach między Sesjam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lne wnioski i zapyta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kończenie obrad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2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1</w:t>
      </w:r>
      <w:r>
        <w:rPr>
          <w:b w:val="false"/>
          <w:sz w:val="36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Uchwała  Nr   /     / 05</w:t>
      </w:r>
    </w:p>
    <w:p>
      <w:pPr>
        <w:pStyle w:val="Heading2"/>
        <w:rPr>
          <w:sz w:val="36"/>
        </w:rPr>
      </w:pPr>
      <w:r>
        <w:rPr>
          <w:sz w:val="36"/>
        </w:rPr>
        <w:t xml:space="preserve">Rady Miejskiej w Mszczonowi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 lutego  2005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 uchwalenia budżetu Gminy Mszczonów na 2005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18 ust. 2 pkt. 4; pkt 9, lit. d, lit. e i lit. i  oraz pkt 10 ustawy z dnia 8 marca 1990 roku o samorządzie gminnym </w:t>
      </w:r>
      <w:r>
        <w:rPr>
          <w:i/>
          <w:iCs/>
        </w:rPr>
        <w:t>( Dz. U.  z 2001r.  Nr 142, poz.1591 z późn. zm. )</w:t>
      </w:r>
      <w:r>
        <w:rPr/>
        <w:t xml:space="preserve"> art. 109, art. 122, art. 124   i art. 128 ust 2, pkt 1 i 2, art. 134 ust 3  ustawy z dnia 26 listopada 1998 roku  o  finansach publicznych  </w:t>
      </w:r>
      <w:r>
        <w:rPr>
          <w:i/>
          <w:iCs/>
        </w:rPr>
        <w:t>( Dz. U.  z 2003 roku Nr 15, poz. 148 z późn. zm. )</w:t>
      </w:r>
      <w:r>
        <w:rPr/>
        <w:t xml:space="preserve"> oraz  art. 400 i art. 420 ustawy z dnia 27 kwietnia 2001 roku – Prawo Ochrony Środowiska</w:t>
      </w:r>
      <w:r>
        <w:rPr>
          <w:i/>
          <w:iCs/>
        </w:rPr>
        <w:t xml:space="preserve"> ( Dz. U. Nr 62, poz. 627 z późn. zm. ) </w:t>
      </w:r>
      <w:r>
        <w:rPr>
          <w:b/>
        </w:rPr>
        <w:t>Rada Miejska w Mszczonowie uchwala, co 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Ustala się dochody budżetu gminy ogółem w wysokości</w:t>
      </w:r>
      <w:r>
        <w:rPr>
          <w:b/>
        </w:rPr>
        <w:t xml:space="preserve"> 25.057.686 zł</w:t>
      </w:r>
      <w:r>
        <w:rPr/>
        <w:t xml:space="preserve">. zgodnie z załącznikiem  Nr1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Ustala  się  wydatki  budżetu  gminy  w  wysokości </w:t>
      </w:r>
      <w:r>
        <w:rPr>
          <w:b/>
        </w:rPr>
        <w:t xml:space="preserve"> 31.156.657 zł</w:t>
      </w:r>
      <w:r>
        <w:rPr/>
        <w:t xml:space="preserve">. zgodnie z załącznikiem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 xml:space="preserve">Deficyt budżetu  wynosi </w:t>
      </w:r>
      <w:r>
        <w:rPr>
          <w:b/>
        </w:rPr>
        <w:t xml:space="preserve"> 6.098.971 zł</w:t>
      </w:r>
      <w:r>
        <w:rPr/>
        <w:t xml:space="preserve">. zgodnie z załącznikiem Nr 3. </w:t>
      </w:r>
    </w:p>
    <w:p>
      <w:pPr>
        <w:pStyle w:val="Normal"/>
        <w:jc w:val="both"/>
        <w:rPr/>
      </w:pPr>
      <w:r>
        <w:rPr/>
        <w:t>Dodatkowo z dochodów budżetu 2005 roku zostaną sfinansowane spłaty rat kredytów, pożyczek długoterminowych w kwocie</w:t>
      </w:r>
      <w:r>
        <w:rPr>
          <w:b/>
          <w:bCs/>
        </w:rPr>
        <w:t xml:space="preserve">  1.217.779 zł.</w:t>
      </w:r>
    </w:p>
    <w:p>
      <w:pPr>
        <w:pStyle w:val="Normal"/>
        <w:jc w:val="both"/>
        <w:rPr/>
      </w:pPr>
      <w:r>
        <w:rPr/>
        <w:t>Niedobór środków wynosi</w:t>
      </w:r>
      <w:r>
        <w:rPr>
          <w:b/>
          <w:bCs/>
        </w:rPr>
        <w:t xml:space="preserve">  7.316.750 zł</w:t>
      </w:r>
      <w:r>
        <w:rPr/>
        <w:t>., który zostanie sfinansowany z zaciągniętych pożyczek na rynku krajowym w wysokości</w:t>
      </w:r>
      <w:r>
        <w:rPr>
          <w:b/>
          <w:bCs/>
        </w:rPr>
        <w:t xml:space="preserve"> 7.316.750 zł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Prognozę długu gminy na dzień 31 grudnia 2005 roku i lata następne stanowi załącznik Nr 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 xml:space="preserve">Tworzy się rezerwę ogólną w wysokości </w:t>
      </w:r>
      <w:r>
        <w:rPr>
          <w:b/>
        </w:rPr>
        <w:t xml:space="preserve"> 55.0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Ustala się dotacje dla gminnej instytucji kultury zgodnie z załącznikiem Nr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>Ustala się plan przychodów i wydatków:</w:t>
      </w:r>
    </w:p>
    <w:p>
      <w:pPr>
        <w:pStyle w:val="Normal"/>
        <w:numPr>
          <w:ilvl w:val="0"/>
          <w:numId w:val="25"/>
        </w:numPr>
        <w:rPr/>
      </w:pPr>
      <w:r>
        <w:rPr/>
        <w:t>zakładu budżetowego zgodnie z załącznikiem Nr 6,</w:t>
      </w:r>
    </w:p>
    <w:p>
      <w:pPr>
        <w:pStyle w:val="Normal"/>
        <w:numPr>
          <w:ilvl w:val="0"/>
          <w:numId w:val="25"/>
        </w:numPr>
        <w:rPr/>
      </w:pPr>
      <w:r>
        <w:rPr/>
        <w:t>rachunków dochodów własnych  zgodnie z załącznikiem Nr 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 xml:space="preserve">Ustala się plan przychodów gminnego funduszu ochrony środowiska i gospodarki wodnej w wysokości </w:t>
      </w:r>
      <w:r>
        <w:rPr>
          <w:b/>
        </w:rPr>
        <w:t>50.000 zł.</w:t>
      </w:r>
      <w:r>
        <w:rPr/>
        <w:t xml:space="preserve"> oraz wydatków funduszu w wysokości </w:t>
      </w:r>
      <w:r>
        <w:rPr>
          <w:b/>
        </w:rPr>
        <w:t>155.000 zł.</w:t>
      </w:r>
      <w:r>
        <w:rPr/>
        <w:t xml:space="preserve"> Plan finansowy funduszu stanowi załącznik Nr 8.</w:t>
      </w:r>
    </w:p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Cs/>
          <w:i/>
          <w:iCs/>
          <w:sz w:val="16"/>
        </w:rPr>
        <w:t xml:space="preserve">- 2 - 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 xml:space="preserve">Ustala się plan dochodów i wydatków związanych z realizacją zadań z zakresu administracji rządowej zleconych gminie ustawami w wysokości </w:t>
      </w:r>
      <w:r>
        <w:rPr>
          <w:b/>
        </w:rPr>
        <w:t xml:space="preserve"> 1.202.426 zł.</w:t>
      </w:r>
      <w:r>
        <w:rPr/>
        <w:t xml:space="preserve"> zgodnie z załącznikiem Nr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Heading3"/>
        <w:rPr/>
      </w:pPr>
      <w:r>
        <w:rPr/>
        <w:t xml:space="preserve">Ustala się plan dochodów i wydatków z realizacją zadań powierzonych realizowanych w drodze umów lub porozumień między jednostkami samorządu terytorialnego w wysokości  </w:t>
      </w:r>
      <w:r>
        <w:rPr>
          <w:b w:val="false"/>
          <w:bCs w:val="false"/>
        </w:rPr>
        <w:t xml:space="preserve"> 155.749 zł.</w:t>
      </w:r>
      <w:r>
        <w:rPr/>
        <w:t xml:space="preserve">              zgodnie z załącznikiem Nr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>
          <w:bCs/>
        </w:rPr>
        <w:t xml:space="preserve">Ustala się dochody z tytułu wydawania zezwoleń na sprzedaż alkoholu i wydatki w programie profilaktyki i rozwiązywania problemów alkoholowych w wysokości </w:t>
      </w:r>
      <w:r>
        <w:rPr>
          <w:b/>
        </w:rPr>
        <w:t>150.000 zł.</w:t>
      </w:r>
      <w:r>
        <w:rPr>
          <w:bCs/>
        </w:rPr>
        <w:t xml:space="preserve"> zgodnie z załącznikiem Nr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/>
      </w:pPr>
      <w:r>
        <w:rPr/>
        <w:t xml:space="preserve">Ustala się wydatki inwestycyjne na rok 2005 w wysokości </w:t>
      </w:r>
      <w:r>
        <w:rPr>
          <w:b/>
        </w:rPr>
        <w:t xml:space="preserve"> 13.412.818 zł</w:t>
      </w:r>
      <w:r>
        <w:rPr/>
        <w:t>. zgodnie z załącznikiem Nr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rPr/>
      </w:pPr>
      <w:r>
        <w:rPr/>
        <w:t>Ustala się wydatki na programy i projekty realizowane ze środków funduszy strukturalnych i Funduszy Spójności (art. 124 ust. 1 pkt. 4a ustawy o finansach publicznych)zgodnie z załącznikiem Nr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both"/>
        <w:rPr/>
      </w:pPr>
      <w:r>
        <w:rPr/>
        <w:t xml:space="preserve">Upoważnia się Burmistrza Miasta do zaciągania kredytów i pożyczek krótkoterminowych oraz emisji papierów wartościowych do wysokości  </w:t>
      </w:r>
      <w:r>
        <w:rPr>
          <w:b/>
        </w:rPr>
        <w:t>500.000 zł.</w:t>
      </w:r>
      <w:r>
        <w:rPr/>
        <w:t xml:space="preserve"> na pokrycie występującego w ciągu roku budżetowego niedoboru budże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/>
      </w:pPr>
      <w:r>
        <w:rPr/>
        <w:t xml:space="preserve">Określa się wysokość sumy, do której Burmistrz może samodzielnie zaciągać zobowiązania na kwotę </w:t>
      </w:r>
      <w:r>
        <w:rPr>
          <w:b/>
        </w:rPr>
        <w:t xml:space="preserve">1.000.000 z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/>
      </w:pPr>
      <w:r>
        <w:rPr/>
        <w:t xml:space="preserve">Upoważnia się Burmistrza Miasta do udzielania poręczeń, pożyczek i gwarancji w roku budżetowym łącznie do wysokości  </w:t>
      </w:r>
      <w:r>
        <w:rPr>
          <w:b/>
        </w:rPr>
        <w:t xml:space="preserve">200.000 z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both"/>
        <w:rPr/>
      </w:pPr>
      <w:r>
        <w:rPr/>
        <w:t>Upoważnia się Burmistrza Miasta do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konywania zmian w planie wydatków z wyłączeniem przeniesień wydatków między działami,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/>
        <w:t>przekazania uprawnień do dokonywania przeniesień planowych wydatków Kierownikom jednostek organizacyjnych gmin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lokowania wolnych środków budżetowych na rachunkach w innych bankach niż bank obsługujący budż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chwała wchodzi w życie z dniem podjęcia i obowiązuje w roku budżetowym 2005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chwała podlega ogłoszeniu  w  Dzienniku Urzędowym Województwa Mazowieckiego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PRZEWODNICZĄCY  RADY  MIEJ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i/>
          <w:iCs/>
        </w:rPr>
        <w:t xml:space="preserve">Łukasz Kopers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patrz dział Budżet</w:t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Uchwała   Nr 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Rady  Miejskiej  w  Mszczonowie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z dnia  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w sprawie wyrażenia zgody na zbycie nieruchomości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Cs w:val="28"/>
        </w:rPr>
        <w:t>w drodze bezprzetargowej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Na podstawie art. 18 ust. 2 pkt.9 lit. a ustawy z dnia 8 marca 1990r. samorządzie gminnym </w:t>
      </w:r>
    </w:p>
    <w:p>
      <w:pPr>
        <w:pStyle w:val="TextBody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( Dz. U. z 2001r. Nr 142, poz. 1591 z późn. zm. ) art. 13 ust. 1 i art. 37 ust. 3 ustawy z dnia 21 sierpnia 1997 roku o gospodarce nieruchomościami ( Dz. U. z 2000r. Nr 46, poz. 543 z późn. zm.) uchwala się co następuje 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§1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Cs/>
          <w:sz w:val="22"/>
          <w:szCs w:val="28"/>
        </w:rPr>
        <w:t xml:space="preserve">Wyraża się zgodę na zbycie w trybie bezprzetargowym </w:t>
      </w:r>
      <w:commentRangeStart w:id="0"/>
      <w:r>
        <w:rPr>
          <w:rFonts w:cs="Arial" w:ascii="Arial" w:hAnsi="Arial"/>
          <w:bCs/>
          <w:sz w:val="22"/>
          <w:szCs w:val="28"/>
        </w:rPr>
        <w:t xml:space="preserve">zabudowaną 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sz w:val="22"/>
          <w:szCs w:val="28"/>
        </w:rPr>
        <w:t>nieruchomość stanowiącą własność Gminy Mszczonów położoną w Mszczonowie oznaczoną w ewidencji gruntów jako dz. nr 1182/8 o pow. 0,2022 ha na rzecz Spółdzielni Mieszkaniowej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§2 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Wykonanie uchwały powierza się Burmistrzowi Miasta.</w:t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§ 3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Uchwała wchodzi w życie z dniem podjęcia.</w:t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eastAsia="Arial" w:cs="Arial" w:ascii="Arial" w:hAnsi="Arial"/>
          <w:b/>
          <w:i/>
          <w:iCs/>
          <w:sz w:val="22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8"/>
        </w:rPr>
        <w:t>Przewodniczący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eastAsia="Arial" w:cs="Arial" w:ascii="Arial" w:hAnsi="Arial"/>
          <w:b/>
          <w:i/>
          <w:iCs/>
          <w:sz w:val="22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8"/>
        </w:rPr>
        <w:t>Rady  Miejskiej: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eastAsia="Arial" w:cs="Arial" w:ascii="Arial" w:hAnsi="Arial"/>
          <w:b/>
          <w:i/>
          <w:iCs/>
          <w:sz w:val="22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8"/>
        </w:rPr>
        <w:t>Łukasz Kopersk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Mszczonow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lutego 2005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Regulaminu przyznawania i wypłacania dodatków do wynagrodzenia oraz nagrody dla dyrektorów i nauczycieli zatrudnionych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w szkołach i placówkach prowadzonych przez Gminę Mszczon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0 ust. 6, w związku z art. 91 d, pkt. 1 ustawy z dnia 26 stycznia 1982r. – Karta Nauczyciela (Dz. U. z 2003r. Nr 118, poz. 1112; z póź. zm. Nr 203, poz. 1966, Nr 213, poz. 2081, Nr 228, poz. 2258; z 2004r. Nr 96, poz. 959, Nr 179, poz. 1845) i art. 18 ust. 2 pkt. 15 ustawy z dnia 8 marca 1990r. o samorządzie gminnym (Dz. U. z 2001r. Nr 142, poz. 1591; z póź. zm.) po uzgodnieniu ze związkami zawodowymi zrzeszającymi nauczycieli, </w:t>
      </w:r>
      <w:r>
        <w:rPr>
          <w:b/>
          <w:bCs/>
        </w:rPr>
        <w:t>Rada Miasta Mszczonow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>Ustala się Regulamin przyznawania i wypłacania dodatków do wynagrodzenia oraz nagrody dla dyrektorów i nauczycieli na rok 2005 stanowiący załącznik nr.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Traci moc Uchwała Nr XXIII/254/2000 Rady Miejskiej w Mszczonowie z dnia 20 grudnia 2000 roku zmieniająca uchwałę w sprawie wysokości stawek dodatku oraz szczegółowych warunków ich przyznawania, sposób obliczania wynagrodzenia w szkołach i placówkach prowadzonych przez Gminę Mszczo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ind w:firstLine="5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>
          <w:sz w:val="28"/>
        </w:rPr>
      </w:pPr>
      <w:r>
        <w:rPr>
          <w:sz w:val="28"/>
        </w:rPr>
        <w:t>Łukasz Koper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7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Załącznik do Uchwały Nr      /05                                                                                                                                                                                 Rady Miejskiej w Mszczonowie z dnia 28 lutego 2005 r.w sprawie określenia Regulaminu przyznawania i wypłacania dodatków do wynagrodzenia oraz nagród dla nauczycieli i dyrektorów szkół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przyznawania i wypłacania dodatków do wynagrodzenia oraz nagród dla  nauczycieli  i dyrektorów szkół</w:t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ind w:left="2829" w:firstLine="708"/>
        <w:rPr>
          <w:b w:val="false"/>
          <w:b w:val="false"/>
          <w:sz w:val="28"/>
        </w:rPr>
      </w:pPr>
      <w:r>
        <w:rPr>
          <w:b w:val="false"/>
          <w:sz w:val="28"/>
        </w:rPr>
        <w:t>Rozdział I</w:t>
      </w:r>
    </w:p>
    <w:p>
      <w:pPr>
        <w:pStyle w:val="Normal"/>
        <w:spacing w:lineRule="auto" w:line="360"/>
        <w:ind w:left="2829" w:hanging="0"/>
        <w:rPr>
          <w:b/>
          <w:b/>
          <w:sz w:val="28"/>
        </w:rPr>
      </w:pPr>
      <w:r>
        <w:rPr>
          <w:b/>
          <w:sz w:val="28"/>
        </w:rPr>
        <w:t>Postanowienia wstęp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gulamin przyznawania i wypłacania dodatków do wynagrodzenia oraz nagrody dla dyrektorów i nauczycieli, dalej zwany Regulaminem określ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ysokość stawek dodatków: za wysługę lat, motywacyjnego, funkcyjnego, za warunki pracy oraz zasady ich przyznawania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zczegółowy sposób obliczania i wypłacania wynagrodzenia za godziny ponadwymiarowe oraz za godziny doraźnych zastępstw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ysokość oraz zasady przyznawania i wypłacania nagród dla nauczycieli za ich osiągnięcia dydaktyczno-wychowawcze ze specjalnego funduszu nagró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Ilekroć w Regulaminie jest mowa o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  <w:t>Karcie Nauczyciela- rozumie się przez to ustawę z dnia 26 stycznia 1982 r.-Karta Nauczyciela (Dz. U. z 2003 r. Nr118, poz.1112 ze zmianami.) 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Rozporządzeniu –rozumie się przez to rozporządzenie Ministra Edukacji Narodowej </w:t>
        <w:tab/>
        <w:t>i Sportu wydane na podstawie art.30 ust.5 oraz art.34 ust.1 i 2  Karty Nauczyciela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  <w:t>szkole –rozumie się przez to przedszkole, szkołę podstawową, gimnazjum , zespół szkół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  <w:t>dyrektorze lub wicedyrektorze –należy  przez to rozumieć dyrektora lub wicedyrektora jednostki, o której mowa w pkt 3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  <w:t>nauczycielu - należy rozumieć przez to również wychowawców i innych pracowników pedagogicznych zatrudnionych w jednostkach oświatowych , o których mowa w pkt 3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  <w:t>klasie- należy rozumieć przez to także oddział lub grupę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  <w:t>uczniu- należy rozumieć przez to także wychowanka 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/>
        <w:t>tygodniowym obowiązkowym wymiarze godzin - należy rozumieć przez to tygodniowy obowiązkowy wymiar godzin , o którym mowa w art.42 ust.3 , art.42 ust.4a oraz ustalony na podstawie art.42 ust.6 , art.42 ust.7 pkt 3 Karty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zdział II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odatek za wysługę 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Nauczycielom przysługuje dodatek za wysługę lat wysokości 1 % wynagrodzenia zasadniczego za każdy rok pracy w wymiarze co najmniej ½  etatu, wypłacany                 w okresach miesięcznych poczynając od czwartego roku pracy , z tym że dodatek ten nie może przekroczyć 20 % wynagrodzenia zasadniczego.</w:t>
      </w:r>
    </w:p>
    <w:p>
      <w:pPr>
        <w:pStyle w:val="Normal"/>
        <w:numPr>
          <w:ilvl w:val="0"/>
          <w:numId w:val="11"/>
        </w:numPr>
        <w:rPr/>
      </w:pPr>
      <w:r>
        <w:rPr/>
        <w:t>Do okresów pracy uprawniających do dodatku za wysługę lat wlicza się okres poprzedniego zatrudnienia we wszystkich zakładach pracy , w wymiarze nie niższym niż połowa obowiązującego wymiaru zając (czas pracy) w których stosunek pracy został rozwiązany lub wygasł , bez względu na sposób ustania stosunku pracy (zakończone okresy zatrudnienia).</w:t>
      </w:r>
    </w:p>
    <w:p>
      <w:pPr>
        <w:pStyle w:val="Normal"/>
        <w:numPr>
          <w:ilvl w:val="0"/>
          <w:numId w:val="11"/>
        </w:numPr>
        <w:rPr/>
      </w:pPr>
      <w:r>
        <w:rPr/>
        <w:t>Nauczycielowi pozostającemu jednocześnie w więcej niż jednym stosunku pracy okresy uprawniające do dodatku za wysługę lat ustala się odrębnie dla każdego stosunku pracy ,   z zastrzeżeniem ust.4 .Do okresu zatrudnienia uprawniającego do dodatku za wysługę lat nie wlicza się okresu pracy w innym zakładzie pracy, w którym pracownik jest lub był jednocześnie zatrudniony. Do okresu dodatkowego zatrudnienia nie podlegają zaliczeniu okresy podstawowego zatrudnienia.</w:t>
      </w:r>
    </w:p>
    <w:p>
      <w:pPr>
        <w:pStyle w:val="Normal"/>
        <w:numPr>
          <w:ilvl w:val="0"/>
          <w:numId w:val="11"/>
        </w:numPr>
        <w:rPr/>
      </w:pPr>
      <w:r>
        <w:rPr/>
        <w:t>Nauczycielowi zatrudnionemu jednocześnie w kilku szkołach w wymiarze łącznie nie przekraczającym obowiązującego nauczyciela wymiaru zająć , do okresów uprawniających do dodatku za wysługę lat w każdej ze szkół zalicza się okresy zatrudnienia , o których mowa w ust.2.</w:t>
      </w:r>
    </w:p>
    <w:p>
      <w:pPr>
        <w:pStyle w:val="Normal"/>
        <w:numPr>
          <w:ilvl w:val="0"/>
          <w:numId w:val="11"/>
        </w:numPr>
        <w:rPr/>
      </w:pPr>
      <w:r>
        <w:rPr/>
        <w:t>Do okresów pracy wymaganych do nabycia praw do dodatków za wysługę lat zalicza się okresy pracy wykonywanej w wymiarze nie niższym niż połowa obowiązującego wymiaru zajęć (czasu pracy) oraz okresy , o którym mowa w art.22 ust.3 Karty Nauczyciela.</w:t>
      </w:r>
    </w:p>
    <w:p>
      <w:pPr>
        <w:pStyle w:val="Normal"/>
        <w:numPr>
          <w:ilvl w:val="0"/>
          <w:numId w:val="11"/>
        </w:numPr>
        <w:rPr/>
      </w:pPr>
      <w:r>
        <w:rPr/>
        <w:t>Do okresów pracy uprawniających do dodatku za wysługę lat wlicza się także inne okresy, jeżeli z mocy odrębnych przepisów  podlegają one wliczeniu do okresów pracy , od którego zalezą uprawnienia pracownicze.</w:t>
      </w:r>
    </w:p>
    <w:p>
      <w:pPr>
        <w:pStyle w:val="Normal"/>
        <w:numPr>
          <w:ilvl w:val="0"/>
          <w:numId w:val="11"/>
        </w:numPr>
        <w:rPr/>
      </w:pPr>
      <w:r>
        <w:rPr/>
        <w:t>Dodatek za wysługę lat przysługuje:</w:t>
      </w:r>
    </w:p>
    <w:p>
      <w:pPr>
        <w:pStyle w:val="Normal"/>
        <w:numPr>
          <w:ilvl w:val="0"/>
          <w:numId w:val="31"/>
        </w:numPr>
        <w:rPr/>
      </w:pPr>
      <w:r>
        <w:rPr/>
        <w:t>począwszy od pierwszego dnia miesiąca kalendarzowego następującego po miesiącu , w którym nauczyciel nabył prawo do dodatku lub wyższej stawki dodatku, jeżeli nabycie prawa nastąpiło w ciągu miesiąca,</w:t>
      </w:r>
    </w:p>
    <w:p>
      <w:pPr>
        <w:pStyle w:val="Normal"/>
        <w:numPr>
          <w:ilvl w:val="0"/>
          <w:numId w:val="31"/>
        </w:numPr>
        <w:rPr/>
      </w:pPr>
      <w:r>
        <w:rPr/>
        <w:t>za dany miesiąc , jeżeli nabycie prawa do dodatku lub wyższej jego stawki nastąpiło od pierwszego dnia miesiąca.</w:t>
      </w:r>
    </w:p>
    <w:p>
      <w:pPr>
        <w:pStyle w:val="Tekstpodstawowy2"/>
        <w:numPr>
          <w:ilvl w:val="0"/>
          <w:numId w:val="11"/>
        </w:numPr>
        <w:jc w:val="left"/>
        <w:rPr/>
      </w:pPr>
      <w:r>
        <w:rPr/>
        <w:t>Dodatek za wysługę lat przysługuje nauczycielowi za dni , za które nauczyciel otrzymuje wynagrodzenie oraz za dni nieobecności w pracy z powodów niezdolności do pracy wskutek choroby bądź konieczności osobistego sprawowania opieki nad dzieckiem lub chorym członkiem rodziny , za  które nauczyciel otrzymuje wynagrodzenie lub zasiłek     z ubezpieczenia społecznego.</w:t>
      </w:r>
    </w:p>
    <w:p>
      <w:pPr>
        <w:pStyle w:val="Normal"/>
        <w:numPr>
          <w:ilvl w:val="0"/>
          <w:numId w:val="11"/>
        </w:numPr>
        <w:rPr/>
      </w:pPr>
      <w:r>
        <w:rPr/>
        <w:t>Dodatek za wysługę lat wypłaca się z góry , w terminie wypłaty wynagrodzenia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odatek motywa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Dodatek motywacyjny dla nauczyciela przyznaje dyrektor szkoły, a dla dyrektora szkoły Burmistrz.</w:t>
      </w:r>
    </w:p>
    <w:p>
      <w:pPr>
        <w:pStyle w:val="Normal"/>
        <w:numPr>
          <w:ilvl w:val="0"/>
          <w:numId w:val="6"/>
        </w:numPr>
        <w:rPr/>
      </w:pPr>
      <w:r>
        <w:rPr/>
        <w:t>W planach finansowych, w ramach wynagrodzeń osobowych poszczególnych szkół  na dany rok budżetowy wyodrębnia się środki:</w:t>
      </w:r>
    </w:p>
    <w:p>
      <w:pPr>
        <w:pStyle w:val="Normal"/>
        <w:numPr>
          <w:ilvl w:val="1"/>
          <w:numId w:val="6"/>
        </w:numPr>
        <w:rPr/>
      </w:pPr>
      <w:r>
        <w:rPr/>
        <w:t>do 3% na dodatki motywacyjne,</w:t>
      </w:r>
    </w:p>
    <w:p>
      <w:pPr>
        <w:pStyle w:val="Normal"/>
        <w:numPr>
          <w:ilvl w:val="1"/>
          <w:numId w:val="6"/>
        </w:numPr>
        <w:rPr/>
      </w:pPr>
      <w:r>
        <w:rPr/>
        <w:t>do 1% na doraźne zastępstwa</w:t>
      </w:r>
    </w:p>
    <w:p>
      <w:pPr>
        <w:pStyle w:val="Normal"/>
        <w:ind w:firstLine="720"/>
        <w:rPr/>
      </w:pPr>
      <w:r>
        <w:rPr/>
        <w:t>dla nauczycieli .</w:t>
      </w:r>
    </w:p>
    <w:p>
      <w:pPr>
        <w:pStyle w:val="Normal"/>
        <w:numPr>
          <w:ilvl w:val="0"/>
          <w:numId w:val="6"/>
        </w:numPr>
        <w:rPr/>
      </w:pPr>
      <w:r>
        <w:rPr/>
        <w:t>W rozliczeniu rocznym wysokość środków wydatkowanych na dodatki motywacyjne  i godziny doraźnych zastępstw dla nauczycieli nie może przekroczyć 4% środków przeznaczonych w planie finansowym szkoły na wynagrodzenia osobowe nauczycieli.</w:t>
      </w:r>
    </w:p>
    <w:p>
      <w:pPr>
        <w:pStyle w:val="Normal"/>
        <w:numPr>
          <w:ilvl w:val="0"/>
          <w:numId w:val="6"/>
        </w:numPr>
        <w:rPr/>
      </w:pPr>
      <w:r>
        <w:rPr/>
        <w:t>Środki nie wykorzystane na doraźne zastępstwa przeznacza się na dodatki motywacyjne a ewentualny ich niedobór pokrywa się zmniejszając środki przeznaczone na dodatki motywacyjne.</w:t>
      </w:r>
    </w:p>
    <w:p>
      <w:pPr>
        <w:pStyle w:val="Normal"/>
        <w:numPr>
          <w:ilvl w:val="0"/>
          <w:numId w:val="6"/>
        </w:numPr>
        <w:rPr/>
      </w:pPr>
      <w:r>
        <w:rPr/>
        <w:t>Ostateczna kwota  środków finansowych przeznaczonych w danym roku  na dodatki motywacyjne i doraźne zastępstwa określona będzie w uchwale budżetowej.</w:t>
      </w:r>
    </w:p>
    <w:p>
      <w:pPr>
        <w:pStyle w:val="Normal"/>
        <w:numPr>
          <w:ilvl w:val="0"/>
          <w:numId w:val="6"/>
        </w:numPr>
        <w:rPr/>
      </w:pPr>
      <w:r>
        <w:rPr/>
        <w:t>Podstawę do naliczania środków, o których mowa w ust. 2 i 3 stanowią wynagrodzenia zasadnicze wraz z dodatkiem stażowym oraz dodatkami, określonymi w § 6 ust. 4 pkt 3 i 4.</w:t>
      </w:r>
    </w:p>
    <w:p>
      <w:pPr>
        <w:pStyle w:val="Normal"/>
        <w:numPr>
          <w:ilvl w:val="0"/>
          <w:numId w:val="6"/>
        </w:numPr>
        <w:rPr/>
      </w:pPr>
      <w:r>
        <w:rPr/>
        <w:t>Dodatek motywacyjny przyznaje się na czas określony, nie krótszy niż 2 miesiące       i nie dłuższy niż niż 6 miesięcy.</w:t>
      </w:r>
    </w:p>
    <w:p>
      <w:pPr>
        <w:pStyle w:val="Normal"/>
        <w:numPr>
          <w:ilvl w:val="0"/>
          <w:numId w:val="6"/>
        </w:numPr>
        <w:rPr/>
      </w:pPr>
      <w:r>
        <w:rPr/>
        <w:t>Dodatek motywacyjny jest uznaniowy i w szczególnie uzasadnionych przypadkach można go podwyższyć lub obniżyć bez konieczności wypowiedzenia.</w:t>
      </w:r>
    </w:p>
    <w:p>
      <w:pPr>
        <w:pStyle w:val="Normal"/>
        <w:numPr>
          <w:ilvl w:val="0"/>
          <w:numId w:val="6"/>
        </w:numPr>
        <w:rPr/>
      </w:pPr>
      <w:r>
        <w:rPr/>
        <w:t>Dodatek motywacyjny przyznaje się:</w:t>
      </w:r>
    </w:p>
    <w:p>
      <w:pPr>
        <w:pStyle w:val="Normal"/>
        <w:numPr>
          <w:ilvl w:val="1"/>
          <w:numId w:val="6"/>
        </w:numPr>
        <w:rPr/>
      </w:pPr>
      <w:r>
        <w:rPr/>
        <w:t>dla nauczyciela w wysokości do 25% wynagrodzenia zasadniczego</w:t>
      </w:r>
    </w:p>
    <w:p>
      <w:pPr>
        <w:pStyle w:val="Normal"/>
        <w:numPr>
          <w:ilvl w:val="1"/>
          <w:numId w:val="6"/>
        </w:numPr>
        <w:rPr/>
      </w:pPr>
      <w:r>
        <w:rPr/>
        <w:t>dla wicedyrektora – do 35% wynagrodzenia zasadniczego,</w:t>
      </w:r>
    </w:p>
    <w:p>
      <w:pPr>
        <w:pStyle w:val="Normal"/>
        <w:numPr>
          <w:ilvl w:val="1"/>
          <w:numId w:val="6"/>
        </w:numPr>
        <w:rPr/>
      </w:pPr>
      <w:r>
        <w:rPr/>
        <w:t>dla dyrektora – do 50% jego wynagrodzenia zasadniczego.</w:t>
      </w:r>
    </w:p>
    <w:p>
      <w:pPr>
        <w:pStyle w:val="Normal"/>
        <w:numPr>
          <w:ilvl w:val="0"/>
          <w:numId w:val="6"/>
        </w:numPr>
        <w:rPr/>
      </w:pPr>
      <w:r>
        <w:rPr/>
        <w:t>Dodatek motywacyjny wypłaca się z góry, w terminie wypłaty wynagrodzenia.</w:t>
      </w:r>
    </w:p>
    <w:p>
      <w:pPr>
        <w:pStyle w:val="Normal"/>
        <w:numPr>
          <w:ilvl w:val="0"/>
          <w:numId w:val="6"/>
        </w:numPr>
        <w:rPr/>
      </w:pPr>
      <w:r>
        <w:rPr/>
        <w:t>W zależności od jakości pracy, w tym spełnienia ogólnych oraz szczegółowych warunków, o których mowa w rozporządzeniu oraz w § 5 ust. 11 niniejszego regulaminu, w tym nauczycielowi, któremu powierzono stanowisko dyrektora lub wicedyrektora szkoły, może być przyznany dodatek motywacyjny.</w:t>
      </w:r>
    </w:p>
    <w:p>
      <w:pPr>
        <w:pStyle w:val="Normal"/>
        <w:numPr>
          <w:ilvl w:val="0"/>
          <w:numId w:val="6"/>
        </w:numPr>
        <w:rPr/>
      </w:pPr>
      <w:r>
        <w:rPr/>
        <w:t>Przy ustalaniu wysokości dodatku motywacyjnego bierze się pod uwagę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uzyskiwanie udokumentowanych osiągnięć dydaktycznych  przez uczniów,          a w szczególności: osiągnięć edukacyjnych oraz w konkursach, turniejach        i olimpiadach, a także w innych obszarach działań, związanych </w:t>
        <w:tab/>
        <w:tab/>
        <w:t xml:space="preserve">        z realizowanym procesem dydaktycznym,</w:t>
      </w:r>
    </w:p>
    <w:p>
      <w:pPr>
        <w:pStyle w:val="Normal"/>
        <w:numPr>
          <w:ilvl w:val="1"/>
          <w:numId w:val="6"/>
        </w:numPr>
        <w:rPr/>
      </w:pPr>
      <w:r>
        <w:rPr/>
        <w:t>uzyskiwanie osiągnięć wychowawczo-opiekuńczych, a w szczególności: skuteczne rozwiązywanie problemów wychowawczych uczniów we współpracy z ich rodzicami, czynne i stałe przeciwdziałanie agresji, patologiom i uzależnieniom, aktywne i efektywne działania na rzecz uczniów potrzebujących pomocy,</w:t>
      </w:r>
    </w:p>
    <w:p>
      <w:pPr>
        <w:pStyle w:val="Normal"/>
        <w:numPr>
          <w:ilvl w:val="1"/>
          <w:numId w:val="6"/>
        </w:numPr>
        <w:rPr/>
      </w:pPr>
      <w:r>
        <w:rPr/>
        <w:t>aktualną ocenę pracy nauczyciela lub ocenę dorobku zawodowego,</w:t>
      </w:r>
    </w:p>
    <w:p>
      <w:pPr>
        <w:pStyle w:val="Normal"/>
        <w:numPr>
          <w:ilvl w:val="1"/>
          <w:numId w:val="6"/>
        </w:numPr>
        <w:rPr/>
      </w:pPr>
      <w:r>
        <w:rPr/>
        <w:t>stałe ponoszenie kwalifikacji, skutkujące praktycznym stosowaniem nowoczesnych metod nauczania i wychowania,</w:t>
      </w:r>
    </w:p>
    <w:p>
      <w:pPr>
        <w:pStyle w:val="Normal"/>
        <w:numPr>
          <w:ilvl w:val="1"/>
          <w:numId w:val="6"/>
        </w:numPr>
        <w:rPr/>
      </w:pPr>
      <w:r>
        <w:rPr/>
        <w:t>za zaangażowanie w realizację czynności i zajęć, o których mowa w art. 42 ust. 2 pkt 2 Karty Nauczyciela, w tym w szczególności: inicjowanie</w:t>
        <w:tab/>
        <w:t xml:space="preserve">         i organizowanie imprez dla społeczności lokalnej i uroczystości szkolnych, opieka i koordynowanie prac organizacji uczniowskich działających w szkole, inicjowanie i stałe prowadzenie nadobowiązkowych zajęć pozalekcyjnych        i pozaszkolnych, w tym uwzględniających potrzeby uczniów,</w:t>
      </w:r>
    </w:p>
    <w:p>
      <w:pPr>
        <w:pStyle w:val="Normal"/>
        <w:numPr>
          <w:ilvl w:val="1"/>
          <w:numId w:val="6"/>
        </w:numPr>
        <w:rPr/>
      </w:pPr>
      <w:r>
        <w:rPr/>
        <w:t>udział w komisjach przedmiotowych i innych zespołach,</w:t>
      </w:r>
    </w:p>
    <w:p>
      <w:pPr>
        <w:pStyle w:val="Normal"/>
        <w:numPr>
          <w:ilvl w:val="1"/>
          <w:numId w:val="6"/>
        </w:numPr>
        <w:rPr/>
      </w:pPr>
      <w:r>
        <w:rPr/>
        <w:t>jakość świadczonej pracy związanej z powierzonym stanowiskiem kierowniczym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13. Dyrektorzy szkół w porozumieniu z radą pedagogiczną mogą ustalić dodatkowe                     kryteria i zasady przyznawania dodatku motywacyjnego obowiązujące w danej placówce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Dodatek funkcyjn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2"/>
        <w:rPr/>
      </w:pPr>
      <w:r>
        <w:rPr/>
        <w:t>1. Nauczycielom, którym powierzono stanowisko kierownicze w szkole /dyrektora lub wicedyrektora/ oraz nauczycielom, którym powierzono wychowawstwo klasy lub funkcję opiekuna stażu przysługuje dodatek funkcyjny.</w:t>
      </w:r>
    </w:p>
    <w:p>
      <w:pPr>
        <w:pStyle w:val="Tekstpodstawowy2"/>
        <w:rPr/>
      </w:pPr>
      <w:r>
        <w:rPr/>
        <w:t xml:space="preserve">2.Wysokość dodatku, w granicach stawek określonych w regulaminie, dla dyrektora szkoły  ustala Burmistrz Miasta w ramach posiadanych środków , uwzględniając: </w:t>
      </w:r>
    </w:p>
    <w:p>
      <w:pPr>
        <w:pStyle w:val="Tekstpodstawowy2"/>
        <w:ind w:left="360" w:hanging="0"/>
        <w:rPr/>
      </w:pPr>
      <w:r>
        <w:rPr/>
        <w:t>1/ wielkość i strukturę organizacyjną szkoły,</w:t>
      </w:r>
    </w:p>
    <w:p>
      <w:pPr>
        <w:pStyle w:val="Tekstpodstawowy2"/>
        <w:ind w:left="360" w:hanging="0"/>
        <w:rPr/>
      </w:pPr>
      <w:r>
        <w:rPr/>
        <w:t xml:space="preserve">2/ złożoność zadań wynikających z zajmowanego stanowiska, </w:t>
      </w:r>
    </w:p>
    <w:p>
      <w:pPr>
        <w:pStyle w:val="Tekstpodstawowy2"/>
        <w:ind w:left="360" w:hanging="0"/>
        <w:rPr/>
      </w:pPr>
      <w:r>
        <w:rPr/>
        <w:t>3/ jakość świadczonej pracy związanej z powierzonym stanowiskiem  kierowniczym a w szczególności;</w:t>
      </w:r>
    </w:p>
    <w:p>
      <w:pPr>
        <w:pStyle w:val="Tekstpodstawowy2"/>
        <w:numPr>
          <w:ilvl w:val="0"/>
          <w:numId w:val="29"/>
        </w:numPr>
        <w:jc w:val="left"/>
        <w:rPr/>
      </w:pPr>
      <w:r>
        <w:rPr/>
        <w:t>współpracę z organem prowadzącym, między innymi terminowe wykonywania zadań,</w:t>
      </w:r>
    </w:p>
    <w:p>
      <w:pPr>
        <w:pStyle w:val="Tekstpodstawowy2"/>
        <w:numPr>
          <w:ilvl w:val="0"/>
          <w:numId w:val="29"/>
        </w:numPr>
        <w:jc w:val="left"/>
        <w:rPr/>
      </w:pPr>
      <w:r>
        <w:rPr/>
        <w:t>właściwe prowadzenie gospodarki środkami finansowymi,</w:t>
      </w:r>
    </w:p>
    <w:p>
      <w:pPr>
        <w:pStyle w:val="Tekstpodstawowy2"/>
        <w:numPr>
          <w:ilvl w:val="0"/>
          <w:numId w:val="29"/>
        </w:numPr>
        <w:jc w:val="left"/>
        <w:rPr/>
      </w:pPr>
      <w:r>
        <w:rPr/>
        <w:t>organizowanie pracy szkoły zapewniające bezpieczne i higieniczne warunki pracy dla uczniów i pracowników,</w:t>
      </w:r>
    </w:p>
    <w:p>
      <w:pPr>
        <w:pStyle w:val="Tekstpodstawowy2"/>
        <w:numPr>
          <w:ilvl w:val="0"/>
          <w:numId w:val="29"/>
        </w:numPr>
        <w:jc w:val="left"/>
        <w:rPr/>
      </w:pPr>
      <w:r>
        <w:rPr/>
        <w:t xml:space="preserve">kształtowanie właściwej polityki kadrowej, </w:t>
      </w:r>
    </w:p>
    <w:p>
      <w:pPr>
        <w:pStyle w:val="Tekstpodstawowy2"/>
        <w:numPr>
          <w:ilvl w:val="0"/>
          <w:numId w:val="29"/>
        </w:numPr>
        <w:jc w:val="left"/>
        <w:rPr/>
      </w:pPr>
      <w:r>
        <w:rPr/>
        <w:t>umiejętności organizacyjne,</w:t>
      </w:r>
    </w:p>
    <w:p>
      <w:pPr>
        <w:pStyle w:val="Tekstpodstawowy2"/>
        <w:numPr>
          <w:ilvl w:val="0"/>
          <w:numId w:val="29"/>
        </w:numPr>
        <w:jc w:val="left"/>
        <w:rPr/>
      </w:pPr>
      <w:r>
        <w:rPr/>
        <w:t>umiejętność integrowania zespołu nauczycielskiego i rady rodziców /albo Rady Szkoły/ wokół  wspólnych zadań.</w:t>
      </w:r>
    </w:p>
    <w:p>
      <w:pPr>
        <w:pStyle w:val="Tekstpodstawowy2"/>
        <w:rPr/>
      </w:pPr>
      <w:r>
        <w:rPr/>
        <w:t>3.Wysokość dodatku funkcyjnego dla wicedyrektora , nauczyciela  któremu powierzono wychowawstwo klasy lub funkcję opiekuna stażu w granicach stawek określonych w regulaminie ustala, w ramach przyznanych na ten cel środków, dyrektor szkoły uwzględniając wielkość i złożoność zadań wynikających z pełnionej funkcji oraz jakość pracy związanej z pełnionym stanowiskiem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Ustala się następujące stawki dodatków funkcyjnyc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03"/>
        <w:gridCol w:w="3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datku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szkoły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icedyrektor szkoł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sta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chowawca kla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50 % wynagrodzenia zasadniczego</w:t>
            </w:r>
          </w:p>
          <w:p>
            <w:pPr>
              <w:pStyle w:val="Normal"/>
              <w:jc w:val="center"/>
              <w:rPr/>
            </w:pPr>
            <w:r>
              <w:rPr/>
              <w:t>do 40 % wynagrodzenia zasadniczeg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 5 % wynagrodzenia    zasadniczeg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 5 % wynagrodzenia zasadnicz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awo do dodatku funkcyjnego powstaje od dnia pierwszego miesiąca następnego po miesiącu, w którym nastąpiło powierzenie stanowiska kierowniczego, a jeżeli powierzenie stanowiska nastąpiło pierwszego dnia miesiąca – od tego dnia.</w:t>
      </w:r>
    </w:p>
    <w:p>
      <w:pPr>
        <w:pStyle w:val="Normal"/>
        <w:rPr/>
      </w:pPr>
      <w:r>
        <w:rPr/>
        <w:t>6.Nauczycielowi któremu powierzono stanowisko kierownicze na czas określony, traci prawo do dodatku funkcyjnego z upływem tego okresu, a w razie wcześniejszego odwołania – z końcem miesiąca, w którym nastąpiło odwołanie, a jeżeli odwołanie nastąpiło pierwszego dnia miesiąca – od tego dnia.</w:t>
      </w:r>
    </w:p>
    <w:p>
      <w:pPr>
        <w:pStyle w:val="Normal"/>
        <w:rPr/>
      </w:pPr>
      <w:r>
        <w:rPr/>
        <w:t>7. Dodatek funkcyjny przysługuje nauczycielom, którym powierzono obowiązki kierownicze w zastępstwie. W tych wypadkach prawo do dodatku powstaje od pierwszego dnia miesiąca po upływie jednomiesięcznego okresu pełnienia tych obowiązków i gaśnie  z pierwszym dniem miesiąca następnego po zaprzestaniu wykonywania tych obowiązków.</w:t>
      </w:r>
    </w:p>
    <w:p>
      <w:pPr>
        <w:pStyle w:val="Normal"/>
        <w:rPr/>
      </w:pPr>
      <w:r>
        <w:rPr/>
        <w:t>8.Dodatek funkcyjny nie przysługuje w okresie nie usprawiedliwionej nieobecności w pracy , w okresie urlopu dla poratowania zdrowia , w okresach , za które nie przysługuje wynagrodzenie zasadnicze oraz od pierwszego dnia miesiąca następnego po miesiącu      w którym nauczyciel zaprzestał pełnienia z innych powodów obowiązków , do których jest przypisany ten dodatek , a jeżeli zaprzestanie pełnienia obowiązków nastąpiło od pierwszego dnia miesiąca – od tego dnia.</w:t>
      </w:r>
    </w:p>
    <w:p>
      <w:pPr>
        <w:pStyle w:val="Normal"/>
        <w:rPr/>
      </w:pPr>
      <w:r>
        <w:rPr/>
        <w:t>9.Dodatek funkcyjny w wysokości ustalonej dla dyrektora szkoły przysługuje wicedyrektorowi od pierwszego dnia miesiąca kalendarzowego następującego po miesiącu w którym powierzono mu pełnienie funkcji dyrektora.</w:t>
      </w:r>
    </w:p>
    <w:p>
      <w:pPr>
        <w:pStyle w:val="Normal"/>
        <w:rPr/>
      </w:pPr>
      <w:r>
        <w:rPr/>
        <w:t>10.Dodatek funkcyjny wypłaca się z góry , w terminie wypłaty wynagro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za warunki prac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6"/>
        </w:numPr>
        <w:spacing w:lineRule="auto" w:line="240" w:before="0" w:after="0"/>
        <w:rPr/>
      </w:pPr>
      <w:r>
        <w:rPr/>
        <w:t>Nauczycielom, którzy prowadzą indywidualne nauczanie dziecka zakwalifikowanego do nauczania specjalnego przysługuje z tego tytułu dodatek w wysokości 20%wynagrodzenia zasadniczego.</w:t>
      </w:r>
    </w:p>
    <w:p>
      <w:pPr>
        <w:pStyle w:val="Tekstpodstawowywcity2"/>
        <w:numPr>
          <w:ilvl w:val="0"/>
          <w:numId w:val="26"/>
        </w:numPr>
        <w:spacing w:lineRule="auto" w:line="240" w:before="0" w:after="0"/>
        <w:rPr/>
      </w:pPr>
      <w:r>
        <w:rPr/>
        <w:t>Jeżeli nauczyciel  realizuje indywidualne nauczanie o którym mowa w ust.1 tylko w części obowiązującego go wymiaru zajęć, dodatek wypłaca się w wysokości proporcjonalnej.</w:t>
      </w:r>
    </w:p>
    <w:p>
      <w:pPr>
        <w:pStyle w:val="Tekstpodstawowywcity2"/>
        <w:numPr>
          <w:ilvl w:val="0"/>
          <w:numId w:val="26"/>
        </w:numPr>
        <w:spacing w:lineRule="auto" w:line="240" w:before="0" w:after="0"/>
        <w:rPr/>
      </w:pPr>
      <w:r>
        <w:rPr/>
        <w:t>Podstawą wypłaty dodatku za warunki pracy   jest miesięczny wykaz godzin przepracowanych w warunkach trudnych sporządzony przez dyrektora.</w:t>
      </w:r>
    </w:p>
    <w:p>
      <w:pPr>
        <w:pStyle w:val="Tekstpodstawowywcity2"/>
        <w:numPr>
          <w:ilvl w:val="0"/>
          <w:numId w:val="26"/>
        </w:numPr>
        <w:spacing w:lineRule="auto" w:line="240" w:before="0" w:after="0"/>
        <w:rPr/>
      </w:pPr>
      <w:r>
        <w:rPr/>
        <w:t>Jeżeli w wykazie o którym mowa w ust.5 znajduje się dyrektor szkoły, podstawą wypłaty wynagrodzenia jest zatwierdzenie wykazu przez Burmistrza Miasta lub osobę przez niego upoważnioną.</w:t>
      </w:r>
    </w:p>
    <w:p>
      <w:pPr>
        <w:pStyle w:val="Tekstpodstawowywcity2"/>
        <w:numPr>
          <w:ilvl w:val="0"/>
          <w:numId w:val="26"/>
        </w:numPr>
        <w:spacing w:lineRule="auto" w:line="240" w:before="0" w:after="0"/>
        <w:rPr/>
      </w:pPr>
      <w:r>
        <w:rPr/>
        <w:t>Dodatek za warunki pracy wypłaca się z dołu.</w:t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  <w:t>Wynagrodzenia za godziny ponadwymiarowe oraz godziny doraźnych zastępstw.</w:t>
      </w:r>
    </w:p>
    <w:p>
      <w:pPr>
        <w:pStyle w:val="Normal"/>
        <w:jc w:val="center"/>
        <w:rPr>
          <w:b/>
          <w:b/>
        </w:rPr>
      </w:pPr>
      <w:r>
        <w:rPr/>
        <w:t>§  7</w:t>
      </w:r>
    </w:p>
    <w:p>
      <w:pPr>
        <w:pStyle w:val="Tekstpodstawowywcity2"/>
        <w:numPr>
          <w:ilvl w:val="0"/>
          <w:numId w:val="34"/>
        </w:numPr>
        <w:spacing w:lineRule="auto" w:line="240" w:before="0" w:after="0"/>
        <w:rPr/>
      </w:pPr>
      <w:r>
        <w:rPr/>
        <w:t>W szczególnych wypadkach , podyktowanych wyłącznie koniecznością realizacji programu nauczania w szkołach lub zapewnienia opieki, nauczyciel może być zobowiązany do odpłatnej pracy w godzinach ponadwymiarowych zgodnie z posiadana specjalnością , których liczba nie może przekraczać ¼ tygodniowego obowiązującego wymiaru zajęć. Przydzielenie  nauczycielowi większej liczby godzin ponadwymiarowych może nastąpić wyłącznie       za jego zgodą, jednak w wymiarze nie przekraczającym ½ tygodniowego obowiązującego wymiaru godzin zajęć.</w:t>
      </w:r>
    </w:p>
    <w:p>
      <w:pPr>
        <w:pStyle w:val="Tekstpodstawowywcity2"/>
        <w:numPr>
          <w:ilvl w:val="0"/>
          <w:numId w:val="34"/>
        </w:numPr>
        <w:spacing w:lineRule="auto" w:line="240" w:before="0" w:after="0"/>
        <w:rPr/>
      </w:pPr>
      <w:r>
        <w:rPr/>
        <w:t>Przez godzinę ponadwymiarową  rozumie się przydzieloną nauczycielowi w planie organizacyjnym szkoły, godzinę zajęć dydaktycznych , wychowawczych lub opiekuńczych powyżej tygodniowego obowiązkowego wymiaru godzin dydaktycznych, wychowawczych lub opiekuńczych.</w:t>
      </w:r>
    </w:p>
    <w:p>
      <w:pPr>
        <w:pStyle w:val="Tekstpodstawowywcity2"/>
        <w:numPr>
          <w:ilvl w:val="0"/>
          <w:numId w:val="34"/>
        </w:numPr>
        <w:spacing w:lineRule="auto" w:line="240" w:before="0" w:after="0"/>
        <w:rPr/>
      </w:pPr>
      <w:r>
        <w:rPr/>
        <w:t>Przez godzinę doraźnego zastępstwa rozumie się przydzieloną nauczycielowi godzinę zajęć dydaktycznych , wychowawczych lub opiekuńczych,  której realizacja polega na przeprowadzeniu zajęć zgodnie z programem nauczania, w zastępstwie nieobecnego nauczyciela.</w:t>
      </w:r>
    </w:p>
    <w:p>
      <w:pPr>
        <w:pStyle w:val="Tekstpodstawowywcity2"/>
        <w:numPr>
          <w:ilvl w:val="0"/>
          <w:numId w:val="34"/>
        </w:numPr>
        <w:spacing w:lineRule="auto" w:line="240" w:before="0" w:after="0"/>
        <w:rPr/>
      </w:pPr>
      <w:r>
        <w:rPr/>
        <w:t>Wynagrodzenie za godziny ponadwymiarowe i za godziny doraźnych zastępstw wypłaca się wg.stawki osobistego zaszeregowania nauczyciela.</w:t>
      </w:r>
    </w:p>
    <w:p>
      <w:pPr>
        <w:pStyle w:val="Tekstpodstawowywcity2"/>
        <w:numPr>
          <w:ilvl w:val="0"/>
          <w:numId w:val="34"/>
        </w:numPr>
        <w:spacing w:lineRule="auto" w:line="240" w:before="0" w:after="0"/>
        <w:rPr/>
      </w:pPr>
      <w:r>
        <w:rPr/>
        <w:t>Nauczyciela , który realizuje tygodniowy , obowiązkowy wymiar zajęć zgodnie z art.42 ust.4a Karty Nauczyciela , nie może mieć przydzielonych godzin ponadwymiarowych ,       z wyjątkiem godzin doraźnych zastępstw.</w:t>
      </w:r>
    </w:p>
    <w:p>
      <w:pPr>
        <w:pStyle w:val="Tekstpodstawowywcity2"/>
        <w:numPr>
          <w:ilvl w:val="0"/>
          <w:numId w:val="34"/>
        </w:numPr>
        <w:spacing w:lineRule="auto" w:line="240" w:before="0" w:after="0"/>
        <w:rPr/>
      </w:pPr>
      <w:r>
        <w:rPr/>
        <w:t>Nauczyciel korzystający z obniżonego tygodniowego obowiązkowego wymiaru godzin zajęć nie może mieć godzin ponadwymiarowych , z wyjątkiem nauczycieli , o których mowa w art.42 ust.6 Karty Nauczyciela.</w:t>
      </w:r>
    </w:p>
    <w:p>
      <w:pPr>
        <w:pStyle w:val="Tekstpodstawowywcity2"/>
        <w:numPr>
          <w:ilvl w:val="0"/>
          <w:numId w:val="34"/>
        </w:numPr>
        <w:spacing w:lineRule="auto" w:line="240" w:before="0" w:after="0"/>
        <w:rPr/>
      </w:pPr>
      <w:r>
        <w:rPr/>
        <w:t>Nauczycielom, którzy w dniu wolnym od pracy realizują planowane i odpowiednio udokumentowane, zorganizowane zajęcia dydaktyczne, wychowawcze lub opiekuńcze a nie otrzymują za ten dzień innego dnia wolnego, przysługuje odrębne wynagrodzenie za efektywnie przepracowane godziny, nie więcej jednak niż 4 godziny dziennie płatne według zasad określonych w ust. 1.</w:t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Wynagrodzenie za jedna godzinę ponadwymiarowa i godzinę doraźnego zastępstwa ustala się dzieląc stawkę wynagrodzenia zasadniczego przez ,miesięczną liczbę godzin obowiązkowego wymiaru zajęć, ustalonego dla rodzaju zajęć dydaktycznych , wychowawczych lub opiekuńczych realizowanych w ramach godzin ponadwymiarowych lub doraźnego zastępstwa nauczyciela.</w:t>
      </w:r>
    </w:p>
    <w:p>
      <w:pPr>
        <w:pStyle w:val="Normal"/>
        <w:numPr>
          <w:ilvl w:val="0"/>
          <w:numId w:val="8"/>
        </w:numPr>
        <w:rPr/>
      </w:pPr>
      <w:r>
        <w:rPr/>
        <w:t>Miesięczną liczbę godzin obowiązkowego wymiaru zajęć nauczyciela , o której mowa     w ust.1 , uzyskuje się mnożąc obowiązkowy tygodniowy wymiar zajęć przez 4,16 z zaokrągleniem do pełnych godzin w ten sposób , że czas zajęć do 0,5 godziny  pomija się ,   a co najmniej 0,5 godziny liczy się za pełna godzinę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nagrodzenie za godziny ponadwymiarowe przydzielone w planie organizacyjnym nie przysługuje za dni , w których nauczyciel nie realizuje zajęć z powodu przerw przewidzianych przepisami o organizacji roku szkolnego, rozpoczynania lub kończenia zajęć w środku tygodnia oraz za dni usprawiedliwionej nieobecności w pracy. </w:t>
      </w:r>
    </w:p>
    <w:p>
      <w:pPr>
        <w:pStyle w:val="Normal"/>
        <w:numPr>
          <w:ilvl w:val="0"/>
          <w:numId w:val="8"/>
        </w:numPr>
        <w:rPr/>
      </w:pPr>
      <w:r>
        <w:rPr/>
        <w:t>Dla ustalenia wynagrodzenia za godziny ponadwymiarowe w tygodniach , w których przypadają dni usprawiedliwionej nieobecności w pracy nauczyciela lub dni ustawowo wolne od pracy oraz w tygodniach , w których zajęcia rozpoczynają się lub kończą           w środku tygodnia – za podstawę ustalania liczby godzin ponadwymiarowych przyjmuje się obowiązkowy wymiar zajęć określonych w art.42 ust.3 lub ustalony na podstawie art.42 ust.7 Karty Nauczyciela , pomniejszony o 1/5 tego wymiaru (lub ¼ dla  nauczyciela ustalono czterodniowy tydzień pracy)za każdy dzień usprawiedliwionej nieobecności w pracy lub dzień ustawowo wolny od pracy. Liczba godzin ponadwymiarowych, za które nie przysługuje wynagrodzenie w takim tygodniu , nie może być jednak większa niż liczba godzin przydzielonych w planie organizacyjnym.</w:t>
      </w:r>
    </w:p>
    <w:p>
      <w:pPr>
        <w:pStyle w:val="Normal"/>
        <w:numPr>
          <w:ilvl w:val="0"/>
          <w:numId w:val="8"/>
        </w:numPr>
        <w:rPr/>
      </w:pPr>
      <w:r>
        <w:rPr/>
        <w:t>Wynagrodzenie za godziny ponadwymiarowe i godziny doraźnych zastępstw wypłaca    się z d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grody dla dyrektorów i nauczyciel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numPr>
          <w:ilvl w:val="0"/>
          <w:numId w:val="12"/>
        </w:numPr>
        <w:jc w:val="left"/>
        <w:rPr/>
      </w:pPr>
      <w:r>
        <w:rPr/>
        <w:t>Nauczycielom (w tym dyrektorom)mogą być przyznawane nagrody ze specjalnego funduszu nagród dla nauczycieli tworzonego w wysokości 1% planowanych rocznych wynagrodzeń osobowych.</w:t>
      </w:r>
    </w:p>
    <w:p>
      <w:pPr>
        <w:pStyle w:val="Tekstpodstawowy2"/>
        <w:numPr>
          <w:ilvl w:val="0"/>
          <w:numId w:val="12"/>
        </w:numPr>
        <w:jc w:val="left"/>
        <w:rPr/>
      </w:pPr>
      <w:r>
        <w:rPr/>
        <w:t>Fundusz, o którym mowa w ust.1 dzieli się na część będącą w dyspozycji dyrektora szkoły i wynoszącą 80 % ogólnej kwoty funduszu oraz na część będącą w dyspozycji Burmistrza Miasta i stanowiącą pozostałe 20 % kwoty funduszu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6"/>
        </w:numPr>
        <w:jc w:val="left"/>
        <w:rPr/>
      </w:pPr>
      <w:r>
        <w:rPr/>
        <w:t xml:space="preserve">Nagrody mogą być przyznawane z okazji : </w:t>
      </w:r>
    </w:p>
    <w:p>
      <w:pPr>
        <w:pStyle w:val="Tekstpodstawowy2"/>
        <w:ind w:left="360" w:hanging="0"/>
        <w:rPr/>
      </w:pPr>
      <w:r>
        <w:rPr/>
        <w:t>a) dnia Edukacji Narodowej</w:t>
      </w:r>
    </w:p>
    <w:p>
      <w:pPr>
        <w:pStyle w:val="Tekstpodstawowy2"/>
        <w:ind w:left="360" w:hanging="0"/>
        <w:rPr/>
      </w:pPr>
      <w:r>
        <w:rPr/>
        <w:t>b) zakończenia roku szkolnego,</w:t>
      </w:r>
    </w:p>
    <w:p>
      <w:pPr>
        <w:pStyle w:val="Tekstpodstawowy2"/>
        <w:ind w:left="360" w:hanging="0"/>
        <w:rPr/>
      </w:pPr>
      <w:r>
        <w:rPr/>
        <w:t>c) ważnych wydarzeń w życiu szkoły.</w:t>
      </w:r>
    </w:p>
    <w:p>
      <w:pPr>
        <w:pStyle w:val="Normal"/>
        <w:numPr>
          <w:ilvl w:val="0"/>
          <w:numId w:val="16"/>
        </w:numPr>
        <w:rPr/>
      </w:pPr>
      <w:r>
        <w:rPr/>
        <w:t>W szczególnie uzasadnionych przypadkach mogący być przyznawane w innym czasie.</w:t>
      </w:r>
    </w:p>
    <w:p>
      <w:pPr>
        <w:pStyle w:val="Normal"/>
        <w:numPr>
          <w:ilvl w:val="0"/>
          <w:numId w:val="16"/>
        </w:numPr>
        <w:rPr/>
      </w:pPr>
      <w:r>
        <w:rPr/>
        <w:t>Nagrody przyznaje:</w:t>
      </w:r>
    </w:p>
    <w:p>
      <w:pPr>
        <w:pStyle w:val="Normal"/>
        <w:numPr>
          <w:ilvl w:val="0"/>
          <w:numId w:val="22"/>
        </w:numPr>
        <w:rPr/>
      </w:pPr>
      <w:r>
        <w:rPr/>
        <w:t>W ramach części funduszu będącego w dyspozycji dyrektora szkoły – dyrektor, nauczycielom zatrudnionym w swojej szkole. Nagrody przyznane z funduszu będącego    w dyspozycji dyrektora szkoły noszą nazwę nagród Dyrektora.</w:t>
      </w:r>
    </w:p>
    <w:p>
      <w:pPr>
        <w:pStyle w:val="Normal"/>
        <w:numPr>
          <w:ilvl w:val="0"/>
          <w:numId w:val="22"/>
        </w:numPr>
        <w:rPr/>
      </w:pPr>
      <w:r>
        <w:rPr/>
        <w:t>W ramach części funduszu będącego w dyspozycji Burmistrza Miasta nagrody przyznaje  Burmistrz Miasta . Nagrody te noszą nazwę nagród Burmistrza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1. Wysokość nagród ustalana jest corocznie przez Burmistrza Miasta i dyrektorów w ramach ich części funduszu . </w:t>
      </w:r>
    </w:p>
    <w:p>
      <w:pPr>
        <w:pStyle w:val="Tekstpodstawowy2"/>
        <w:rPr/>
      </w:pPr>
      <w:r>
        <w:rPr/>
        <w:t>2  Wnioski o przyznanie Nagrody Burmistrza Miasta powinny być złożone w Urzędzie Miejskim nie później niż na 30 dni przed dniem jej wręczenia.</w:t>
      </w:r>
    </w:p>
    <w:p>
      <w:pPr>
        <w:pStyle w:val="Tekstpodstawowy2"/>
        <w:rPr/>
      </w:pPr>
      <w:r>
        <w:rPr/>
        <w:t>3. Wniosek powinien zawierać: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podstawowe dane osobowe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informacje o dotychczasowych nagrodach i wyróżnieniach;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uzasadnienie;</w:t>
      </w:r>
    </w:p>
    <w:p>
      <w:pPr>
        <w:pStyle w:val="Tekstpodstawowy2"/>
        <w:numPr>
          <w:ilvl w:val="0"/>
          <w:numId w:val="16"/>
        </w:numPr>
        <w:jc w:val="left"/>
        <w:rPr/>
      </w:pPr>
      <w:r>
        <w:rPr/>
        <w:t>Wniosek o nagrodę Burmistrza dla nauczyciela może złożyć dyrektor szkoły, Rada Pedagogiczna lub Rada Rodziców. Wnioski Dyrektora Szkoły i Rady Rodziców winny być zaopiniowane przez Radę Pedagogiczną.</w:t>
      </w:r>
    </w:p>
    <w:p>
      <w:pPr>
        <w:pStyle w:val="Tekstpodstawowy2"/>
        <w:numPr>
          <w:ilvl w:val="0"/>
          <w:numId w:val="16"/>
        </w:numPr>
        <w:jc w:val="left"/>
        <w:rPr/>
      </w:pPr>
      <w:r>
        <w:rPr/>
        <w:t>Wniosek o nagrodę Burmistrza Miasta dla Dyrektora Szkoły może złożyć Rada Pedagogiczna, Rada Rodziców, wizytator oraz każdy organ uprawniony do kontrolowania szkoły. Burmistrz może przyznać dyrektorowi nagrodę również z własnej inicjatywy.</w:t>
      </w:r>
    </w:p>
    <w:p>
      <w:pPr>
        <w:pStyle w:val="Tekstpodstawowy2"/>
        <w:numPr>
          <w:ilvl w:val="0"/>
          <w:numId w:val="16"/>
        </w:numPr>
        <w:jc w:val="left"/>
        <w:rPr/>
      </w:pPr>
      <w:r>
        <w:rPr/>
        <w:t xml:space="preserve"> </w:t>
      </w:r>
      <w:r>
        <w:rPr/>
        <w:t>Nagroda Burmistrza Miasta może być przyznana dyrektorowi, który kieruje szkołą co najmniej rok, a nauczycielowi – po przepracowaniu w szkole co najmniej dwóch lat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2"/>
        <w:numPr>
          <w:ilvl w:val="0"/>
          <w:numId w:val="14"/>
        </w:numPr>
        <w:jc w:val="left"/>
        <w:rPr/>
      </w:pPr>
      <w:r>
        <w:rPr/>
        <w:t xml:space="preserve">Nagroda Burmistrza Miasta może być przyznana dyrektorowi szkoły, który wyróżnia się </w:t>
      </w:r>
    </w:p>
    <w:p>
      <w:pPr>
        <w:pStyle w:val="Normal"/>
        <w:rPr/>
      </w:pPr>
      <w:r>
        <w:rPr/>
        <w:t xml:space="preserve">       </w:t>
      </w:r>
      <w:r>
        <w:rPr/>
        <w:t>w wykonywaniu swoich obowiązków , a w szczegól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ealizuje właściwą politykę kadrową polegającą na pozyskaniu do pracy nauczycieli specjalist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udziela aktywnej pomocy w adaptacji zawodowej nauczycieli podejmujących prace w zawodzie nauczyciel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dba o wysoki poziom nauczania poprzez odpowiednią organizację pracy szkoły, właściwy dobór programów nauczania, odpowiednie sprawowanie nadzoru pedagogicznego, wspomaganie nauczycieli w ich rozwoju zawodowy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acjonalnie i oszczędnie planuje wydatki środków budżetowych oraz pozyskuje i racjonalnie wydatkuje środki pozabudżetow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rganizuje udział rodziców w życiu szkoły, rozwija formy współdziałania z rodzic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rganizuje współprace szkoły z instytucjami, organizacjami i stowarzyszeniami w zakresie edukacji, pomocy społecznej oraz zapobiegania i usuwania przejawów patologii i niedostosowania społecznego uczni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 szkole  prowadzone są innowacje i eksperymenty pedagogiczn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inicjuje i podejmuje działania społeczno-kulturale promujące placówkę w środowisku lokaln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agroda Burmistrza Miasta i Nagroda Dyrektora może być przyznana nauczycielowi, który wyróżnia się w wykonywaniu swoich obowiązków, a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siąga wysokie wyniki w nauczaniu potwierdzone w sprawdzianach i egzaminach uczni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upowszechnia doświadczenie zawod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przygotowuje i wzorowo organizuje uroczystości szkolne lub środowisk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prowadzi znacząca działalność wychowawczą w klasie, szkole przez organizowanie wycieczek , udział uczniów w spektaklach teatralnych , koncertach, wystawach i spektakl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siąga dobre wyniki w pracy resocjalizacyjnej z uczni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apewnia pomoc i opiekę uczniom będącym w trudnej sytuacji materialnej lub życiowej , pochodzących z rodzin ubogich lub patolog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ykazuje duże zaangażowanie we współpracy z rodzicami uczni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posiada udokumentowane osiągnięcia w pracy z uczniami uzdolnionymi lub uczniami mającymi trudności w nau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rganizuje zajęcia poszerzające wiedzę uczniów nt. samorządu lokalnego.</w:t>
      </w:r>
    </w:p>
    <w:p>
      <w:pPr>
        <w:pStyle w:val="Heading3"/>
        <w:spacing w:lineRule="auto" w:line="360"/>
        <w:rPr/>
      </w:pPr>
      <w:r>
        <w:rPr/>
        <w:t>Rozdział V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Postanowienia końcowe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 xml:space="preserve">Projekt niniejszego Regulaminu został uzgodniony przez właściwe organizacje </w:t>
      </w:r>
    </w:p>
    <w:p>
      <w:pPr>
        <w:pStyle w:val="Tekstpodstawowy2"/>
        <w:rPr/>
      </w:pPr>
      <w:r>
        <w:rPr/>
        <w:t xml:space="preserve">      </w:t>
      </w:r>
      <w:r>
        <w:rPr/>
        <w:t>związkowe.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Wszystkie zmiany do niniejszego regulaminu mogą być dokonywane w trybie przewidzianym dla ich ustalania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SZCZON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..........................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regulaminu udzielania pomocy materialnej o charakterze socjalny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90f ustawy z dnia 7 września 1991 r. o systemie oświaty (Dz. U. z 2004 r. Nr 256, poz 2572, ze zm.) Rada Gminy uchwala co następ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nawia się Regulamin udzielania pomocy materialnej o charakterze socjalnym, stanowiący załącznik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min, o którym mowa w § 1, okreś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rodzaje pomocy materi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uprawniony do uzyskania pomocy material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warunki otrzymania świadczen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formy pomocy material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tryb i sposób przyznawania świadcze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tryb i sposób wstrzymywania i cofania świadcze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przepisy przejści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a uchwały powierza się  Burmistrzowi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chwała podlega publikacji w Dzienniku Urzędowym Województwa Mazowieckiego i wchodzi w życie po upływie 14 dni od dnia ogłoszenia. Uchwała obowiązuje od 1 stycznia 2005 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chwała podlega podaniu do wiadomości poprzez powieszeniu na tablicy ogłoszeń Urzędu, w placówkach oświatowych Gminy i opublikowanie w prasie loka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Łukasz Kope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840" w:leader="none"/>
          <w:tab w:val="right" w:pos="9720" w:leader="none"/>
        </w:tabs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Załącznik Nr 1</w:t>
      </w:r>
    </w:p>
    <w:p>
      <w:pPr>
        <w:pStyle w:val="TextBody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uchwały Rady Miejskiej w Mszczonowie Nr ………. </w:t>
      </w:r>
    </w:p>
    <w:p>
      <w:pPr>
        <w:pStyle w:val="TextBody"/>
        <w:tabs>
          <w:tab w:val="clear" w:pos="708"/>
          <w:tab w:val="left" w:pos="6880" w:leader="none"/>
          <w:tab w:val="right" w:pos="9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z dnia ……………………………. </w:t>
      </w:r>
    </w:p>
    <w:p>
      <w:pPr>
        <w:pStyle w:val="TextBody"/>
        <w:tabs>
          <w:tab w:val="clear" w:pos="708"/>
          <w:tab w:val="left" w:pos="6880" w:leader="none"/>
          <w:tab w:val="right" w:pos="9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Regulamin </w:t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udzielania pomocy materialnej o charakterze socjalnym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odstawa prawna: art. 90 f ustawy z dnia 7 września 1991 r. o systemie oświaty (Dz. U. z 2004 r. Nr 256, poz.2572, ze zm.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I. POSTANOWIENIA WSTĘP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gulamin określa: rodzaje pomocy materialnej o charakterze socjalnym, uprawnionych do uzyskania pomocy, warunki otrzymania świadczeń, formy pomocy materialnej, tryb i sposób przyznawania świadczeń, tryb i sposób wstrzymywania i cofania świadczeń, formy płatności  oraz przepisy przejściow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RODZAJE POMOCY MATERIA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Świadczeniami pomocy materialnej o charakterze socjalnym, zwanymi dalej pomocą materialną s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typendium szkol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siłek szkolny.</w:t>
      </w:r>
    </w:p>
    <w:p>
      <w:pPr>
        <w:pStyle w:val="Normal"/>
        <w:numPr>
          <w:ilvl w:val="0"/>
          <w:numId w:val="27"/>
        </w:numPr>
        <w:rPr/>
      </w:pPr>
      <w:r>
        <w:rPr/>
        <w:t>Ilekroć w regulaminie jest mowa o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kryterium dochodowym </w:t>
      </w:r>
      <w:r>
        <w:rPr/>
        <w:t>– należy przez to rozumieć miesięczną wysokość dochodu na osobę w rodzinie, o której mowa w art. 8 ust. 1 pkt 2 ustawy z dnia 12 marca 2004 r. o pomocy społecznej (Dz. U. Nr 64, poz. 593, Nr 99, poz. 1001 i Nr 273, poz. 2703)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kwocie zasiłku rodzinnego </w:t>
      </w:r>
      <w:r>
        <w:rPr/>
        <w:t>– należy przez to rozumieć kwotę, o której mowa w art. 6 ust. 2 pkt 2 ustawy z dnia 28 listopada 2003 r. o świadczeniach rodzinnych (Dz. U. Nr 228, poz. 2255, ze zm.)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szkole </w:t>
      </w:r>
      <w:r>
        <w:rPr/>
        <w:t>– należy przez to rozumieć szkoły publiczne i niepubliczne o uprawnieniach szkół publicznych dla młodzieży i dla dorosłych oraz szkoły niepubliczne nie posiadające uprawnień szkół publicznych dla młodzieży i dla dorosłych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kolegium </w:t>
      </w:r>
      <w:r>
        <w:rPr/>
        <w:t>– należy przez to rozumieć publiczne kolegia nauczycielskie, nauczycielskie kolegia języków obcych, kolegia pracowników służb społecznych oraz niepubliczne kolegia nauczycielskie i nauczycielskie kolegia języków obcych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ośrodku </w:t>
      </w:r>
      <w:r>
        <w:rPr/>
        <w:t>– należy przez to rozumieć publiczne i niepubliczne ośrodki, o których mowa w art. 16 ust. 7 ustawy o systemie oświaty, umożliwiające dzieciom i młodzieży, realizację obowiązku szkolnego,</w:t>
      </w:r>
    </w:p>
    <w:p>
      <w:pPr>
        <w:pStyle w:val="Normal"/>
        <w:numPr>
          <w:ilvl w:val="0"/>
          <w:numId w:val="27"/>
        </w:numPr>
        <w:rPr/>
      </w:pPr>
      <w:r>
        <w:rPr/>
        <w:t>Kryterium dochodowe, o którym mowa w ust. 2 pkt 1), jest ustalana na zasadach określonych w art. 8 ust. 3-13 ustawy z dnia 12 marca 2004 r. o pomocy społecznej (Dz. U. Nr 64, poz. 593, Nr 99, poz. 1001 i Nr 273, poz. 2703), z tym że do dochodu nie wlicza się świadczeń pomocy materialnej przydzielanej niniejszym regulamin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UPRAWNIENI DO OTRZYMANIA POMOCY MATERIA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moc materialna przysługuje zamieszkałym na terenie gminy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uczniom szkół publicznych i niepublicznych o uprawnieniach szkół publicznych dla młodzieży i dla dorosłych oraz słuchaczom publicznych kolegiów nauczycielskich, nauczycielskich kolegiów języków obcych i kolegiów pracowników służb społecznych – do czasu ukończenia kształcenia, nie dłużej jednak niż do ukończenia 24 roku życ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chowankom publicznych i niepublicznych ośrodków umożliwiających dzieciom i młodzieży, o których mowa w art. 16 ust. 7 ustawy o systemie oświaty, a także dzieciom i młodzieży upośledzonym umysłowo ze sprzężonymi niepełnosprawnościami, realizację odpowiednio obowiązku szkolnego i obowiązku nauki – do czasu ukończenia realizacji obowiązku nau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zniom szkół niepublicznych nie posiadających uprawnień szkół publicznych dla młodzieży i dla dorosłych – do czasu ukończenia realizacji obowiązku nau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łuchaczom niepublicznych kolegiów nauczycielskich i nauczycielskich kolegiów języków obcych – do czasu ukończenia kształcenia, nie dłużej jednak niż do ukończenia 24 roku życia, którzy znajdują się w trudnej sytuacji materialnej, wynikającej z niskich dochodów na osobę w rodzinie, w szczególności gdy w rodzinie tej występuje: bezrobocie, niepełnosprawność, ciężko lub długotrwała choroba, wielodzietność, brak umiejętności wypełniania funkcji opiekuńczo-wychowawczych, alkoholizm lub narkomania, a także gdy rodzina jest niepełna lub wystąpiło zdarzenie losowe,</w:t>
      </w:r>
    </w:p>
    <w:p>
      <w:pPr>
        <w:pStyle w:val="Normal"/>
        <w:ind w:left="720" w:hanging="0"/>
        <w:jc w:val="both"/>
        <w:rPr/>
      </w:pPr>
      <w:r>
        <w:rPr/>
        <w:t>zwanym dalej uprawnio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Stypendium szkolne nie przysługuje uczniom, którzy otrzymują inne stypendia  o charakterze socjalnym ze środków publicznych, z zastrzeżeniem ust. 2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Uczniowie, którzy otrzymują inne stypendia o charakterze socjalnym ze środków publicznych, mogą otrzymywać stypendium szkolne w wysokości, która łącznie z innym stypendiami  o charakterze socjalnym za środków publicznych nie przekracza w okresie roku szkolnego dwudziestokrotności kwoty, o której mowa w art. 6 ust. 2 pkt 2 ustawy z dnia 28 listopada 2003r. o świadczeniach rodzinnych, a w przypadku słuchaczy kolegiów nauczycielskich, nauczycielskich kolegiów języków obcych i kolegiów pracowników służb społecznych osiemnastokrotności kwoty, o której mowa w art. 6 ust. 2 pkt 2 ustawy z dnia 28 listopada 2003r. o świadczeniach rodzin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Uczeń może korzystać jednocześnie z pomocy o charakterze socjalnym i motywacyj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>Uprawnionymi do otrzymania zasiłku szkolnego są osoby, o których mowa w § 2, znajdujące się przejściowo w trudnej sytuacji materialnej z powodu zdarzenia losow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/>
      </w:pPr>
      <w:r>
        <w:rPr/>
        <w:t>IV. FORMY POMOCY MATERIALNEJ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ypendium szkolne może być przyznawane uprawnionym w form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pomocy rzeczowej o charakterze edukacyjnym, w tym w szczególności zakupu podręczników i innych pomocy nauk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całkowitego lub częściowego pokrycia kosztów związanych z pobieraniem nauki poza miejscem zamieszkania uczniom  szkół ponadgimnazjalnych oraz słuchaczom kolegiów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świadczenia pieniężnego, jeżeli Burmistrz uzna, że udzielenie stypendium w formach, o których mowa w pkt 1) i pkt 2), a w przypadku uczniów szkół ponadgimnazjalnych także w formie, o której mowa w pkt 3), nie jest możliwe, natomiast w przypadku słuchaczy kolegiów, o których mowa w pkt 3), udzielenie stypendium w formach, o których mowa w pkt 1) - 3), nie jest cel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ypendium szkolne może być udzielone w jednej lub kilku formach jednocześ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forma stypendium szkolnego tego wymaga, stypendium szkolne może być realizowane w okresach innych niż miesięczne lub jednorazowo, z tym, że wartość stypendium szkolnego w danym roku szkolnym nie może przekroczyć łącznie dwudziestokrotności kwoty zasiłku rodzinnego, a w przypadku słuchaczy kolegiów – osiemnastokrotności tej kwo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5"/>
        </w:rPr>
      </w:pPr>
      <w:r>
        <w:rPr/>
        <w:t>Stypendium szkolne nie może być niższe miesięcznie niż 80% kwoty zasiłku rodzinnego i nie może przekraczać miesięcznie 200% tej kwoty.</w:t>
      </w:r>
      <w:r>
        <w:rPr>
          <w:color w:val="000000"/>
          <w:spacing w:val="-1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pacing w:val="-16"/>
        </w:rPr>
        <w:t xml:space="preserve"> </w:t>
      </w:r>
      <w:r>
        <w:rPr>
          <w:color w:val="000000"/>
          <w:spacing w:val="-16"/>
        </w:rPr>
        <w:t xml:space="preserve">Stypendium szkolne </w:t>
      </w:r>
      <w:r>
        <w:rPr>
          <w:color w:val="000000"/>
          <w:spacing w:val="-4"/>
        </w:rPr>
        <w:t xml:space="preserve">jest </w:t>
      </w:r>
      <w:r>
        <w:rPr>
          <w:color w:val="000000"/>
          <w:spacing w:val="-16"/>
        </w:rPr>
        <w:t xml:space="preserve">przyznawane na okres nie dłuższy niż od września do czerwca w danym roku   szkolnym, a w przypadku słuchaczy </w:t>
      </w:r>
      <w:r>
        <w:rPr>
          <w:color w:val="000000"/>
          <w:spacing w:val="-13"/>
        </w:rPr>
        <w:t xml:space="preserve">kolegiów </w:t>
      </w:r>
      <w:r>
        <w:rPr>
          <w:color w:val="000000"/>
          <w:spacing w:val="-12"/>
        </w:rPr>
        <w:t xml:space="preserve">- na okres nie dłuższy niż </w:t>
      </w:r>
      <w:r>
        <w:rPr>
          <w:color w:val="000000"/>
          <w:spacing w:val="-15"/>
        </w:rPr>
        <w:t>od października do czerwca w danym roku szkolnym.</w:t>
      </w:r>
    </w:p>
    <w:p>
      <w:pPr>
        <w:pStyle w:val="Normal"/>
        <w:ind w:left="1080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Zasiłek szkolny może być przyznawany w formie świadczenia pieniężnego na pokrycie wydatków związanych z procesem edukacyjnym lub w formie pomocy rzeczowej o charakterze edukacyjnym, raz w roku, niezależnie od otrzymywanego stypendium szkolnego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W uzasadnionych przypadkach zasiłek szkolny może być przyznany drugi raz w tym samym roku szkolnym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Wysokość zasiłku szkolnego nie może przekroczyć jednorazowo kwoty stanowiącej pięciokrotność kwoty zasiłku rodzin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V. TRYB I SPOSÓB PRZYZNAWANIA ŚWIADCZEŃ POMOCY MATERIA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Świadczenia pomocy materialnej o charakterze socjalnym przyznaje Burmistrz w drodze decyzji administracyj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załatwiania spraw z zakresu pomocy materialnej o charakterze socjalnym Burmistrz może powołać Gminną Komisję Socjaln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kład Komisji, tryb jej pracy oraz szczegółowe zadania ustala Burmistrz w odrębnym zarządzeni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urmistrz zapewnia warunki finansowe i organizacyjne pracy  Komisji 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wiadczenia pomocy materialnej o charakterze socjalnym są przyznawane na wniose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rodziców (opiekunów prawnych) albo pełnoletniego ucznia, po zasięgnięciu opinii odpowiednio dyrektora szkoły, kolegium  lub ośrodka, o którym mowa w § 3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dpowiednio dyrektora szkoły lub ośrodka, o którym mowa w § 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wiadczenia pomocy materialnej o charakterze socjalnym mogą być również przyznawane   z urzędu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zór wniosku o przyznanie świadczenia pomocy materialnej o charakterze socjalnym ustala Burmistrz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nioski składane na innych formularzach nie będą rozpatrywan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niosek zawiera w szczególności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imię i nazwisko ucznia i jego rodziców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miejsce zamieszkania ucz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040" w:leader="none"/>
        </w:tabs>
        <w:jc w:val="both"/>
        <w:rPr/>
      </w:pPr>
      <w:r>
        <w:rPr/>
        <w:t>rodzaj świadczenia, o jakie ubiega się wnioskodawca (stypendium szkolne, zasiłek szkolny), oraz pożądaną formę świadczenia inną niż forma pieniężn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dane uzasadniające przyznanie świadczenia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ubiegania się o pokrycie całkowitych lub częściowych kosztów udziału w zajęciach edukacyjnych  do wniosku załącza  się informacje o tych zajęciach i o podmiocie prowadzącym zajęcia edukacyjne,</w:t>
      </w:r>
    </w:p>
    <w:p>
      <w:pPr>
        <w:pStyle w:val="Tekstpodstawowywcity3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wniosku o udzielenie pomocy załącza się zaświadczenie o wysokości dochodów,             a w przypadku ubiegania się o stypendium szkolne przez ucznia, którego rodzina korzysta    ze świadczeń pieniężnych z pomocy społecznej, zamiast zaświadczenia o wysokości dochodów przedkłada się zaświadczenie o korzystaniu ze zaświadczeń pieniężnych z pomocy społecznej.</w:t>
      </w:r>
    </w:p>
    <w:p>
      <w:pPr>
        <w:pStyle w:val="Tekstpodstawowywcity3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ek o udzielenie pomocy materialnej o charakterze socjalnym i załączniki do wniosku nie podlegają opłacie skarbowej.</w:t>
      </w:r>
    </w:p>
    <w:p>
      <w:pPr>
        <w:pStyle w:val="Tekstpodstawowywcity3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ki niekompletne nie będą rozpatrywan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niosek o przyznanie stypendium szkolnego składa się w Zespole Obsługi Placówek Oświatowych na dziennik podawczy do dnia 15 września danego roku szkolnego, a w przypadku słuchaczy kolegiów nauczycielskich, nauczycielskich kolegiów języków obcych i kolegiów pracowników służb społecznych – do dnia 15 października danego roku szkoln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niosek o zasiłek szkolny można składać w Zespole Obsługi Placówek Oświatowych na dziennik podawczy w terminie nie dłuższym niż dwa miesiące od wystąpienia zdarzenia uzasadniającego przyznanie tego zasiłk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nioski złożone po terminach określonych w ust. 8 i 9 z zastrzeżeniem ust. 11 nie będą rozpatrywan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uzasadnionych przypadkach wniosek o przyznanie stypendium szkolnego może być złożony po upływie terminu, o którym mowa w ust. 8 i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. TRYB I SPOSÓB WSTRZYMYWANIA I COFANIA POMOCY MATERIA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dzice (opiekunowie prawni) ucznia lub pełnoletni uczeń otrzymujący stypendium szkolne są obowiązani niezwłocznie powiadomić Burmistrza o ustaniu przyczyn, które stanowiły podstawę przyznania stypendium szkoln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epis ust. 1 stosuje się odpowiednio do dyrektora szkoły, kolegium lub ośrodka, o którym mowa, w § 3, w przypadku, gdy dyrektor poweźmie informację o ustaniu przyczyn, które stanowiły podstawę przyznania stypendium szko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typendium szkolne wstrzymuje się albo cofa w przypadku ustania przyczyn, które stanowiły podstawę przyznania stypendium szkoln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ależności z tytułu nienależnie pobranego stypendium szkolnego podlegają ściągnięciu       w trybie przepisów o postępowaniu egzekucyjnym w administracj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sokość należności podlegającej zwrotowi oraz termin zwrotu tej należności ustala się w drodze decyzji administracyjnej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przypadkach szczególnych, zwłaszcza, jeżeli żądanie zwrotu wydatków na udzielone stypendium szkolne w całości lub w części stanowiłoby dla osoby zobowiązanej nadmierne obciążenie lub też niweczyłoby skutki udzielanej pomocy, Burmistrz może odstąpić od żądania takiego zwro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d decyzji Burmistrza o przyznaniu pomocy materialnej w określonej wysokości lub odmowy przyznania pomocy oraz wstrzymania i cofnięcia pomocy służy odwołani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rganem odwoławczym jes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I. FORMY PŁATNOŚCI POMOCY MATERIALNEJ O CHARAKTERZE SOCJALN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  Pomoc materialna o charakterze socjalnym przyznana w formie, o której mowa § 6 ust. 1 pkt 1, realizowana jest przelewem na rachunek bankowy podmiotu prowadzącego zajęcia edukacyjne.</w:t>
      </w:r>
    </w:p>
    <w:p>
      <w:pPr>
        <w:pStyle w:val="Normal"/>
        <w:ind w:left="720" w:hanging="360"/>
        <w:jc w:val="both"/>
        <w:rPr/>
      </w:pPr>
      <w:r>
        <w:rPr/>
        <w:t>2.   Pomoc materialna o charakterze socjalnym przyznana w formie, o której mowa w § 6 ust. 1 pkt 2, realizowana jest poprzez dostarczenie uczniom za pośrednictwem szkół książek i pomocy naukowych, które zostały zgłoszone przez uczniów i zaakceptowane przez szkoły.</w:t>
      </w:r>
    </w:p>
    <w:p>
      <w:pPr>
        <w:pStyle w:val="Normal"/>
        <w:ind w:left="720" w:hanging="360"/>
        <w:jc w:val="both"/>
        <w:rPr/>
      </w:pPr>
      <w:r>
        <w:rPr/>
        <w:t>3.   Pomoc materialna w formach, o których mowa w § 6 ust. 1 pkt 2-3, może być realizowana także poprzez zwrot uprzednio zaakceptowanych wydatków, po przedstawieniu odpowiednich rachunków potwierdzających poniesione wydatki, w formie wypłaty gotówkowej z kasy Zespołu Obsługi Placówek Oświatowych lub przelewu na bankowy rachunek oszczędnościowo - rozliczeniowy rodziców (opiekunów prawnych) ucznia niepełnoletniego lub bankowy rachunek oszczędnościowo-rozliczeniowy pełnoletniego ucznia. Szczegółowe warunki, jakie powinno spełniać rozliczenie zwrotu wydatków z tytułu pomocy rzeczowej, zostaną uregulowane w odrębnym zarządzeniu Burmistrza.</w:t>
      </w:r>
    </w:p>
    <w:p>
      <w:pPr>
        <w:pStyle w:val="Normal"/>
        <w:ind w:left="720" w:hanging="360"/>
        <w:jc w:val="both"/>
        <w:rPr/>
      </w:pPr>
      <w:r>
        <w:rPr/>
        <w:t>4.  Świadczenia pieniężne z tytułu pomocy materialnej o charakterze socjalnym wypłacane są w kasie Zespołu Obsługi Placówek Oświatowych lub przelewem na bankowy rachunek oszczędnościowo – rozliczeniowy rodziców (opiekunów prawnych) ucznia niepełnoletniego lub bankowy rachunek oszczędnościowo-rozliczeniowy pełnoletniego uczni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jc w:val="center"/>
        <w:outlineLvl w:val="0"/>
        <w:rPr/>
      </w:pPr>
      <w:r>
        <w:rPr/>
        <w:t>VIII. PRZEPISY PRZEJŚCI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Uprawnieni, którym do dnia 31 grudnia 2004 r. przyznano świadczenia pomocy materialnej, zachowują te świadczenia w dotychczasowej wysokości do końca okresu, na jaki zostały przyznane.</w:t>
      </w:r>
    </w:p>
    <w:p>
      <w:pPr>
        <w:pStyle w:val="Normal"/>
        <w:numPr>
          <w:ilvl w:val="0"/>
          <w:numId w:val="19"/>
        </w:numPr>
        <w:rPr/>
      </w:pPr>
      <w:r>
        <w:rPr/>
        <w:t>Wnioski o przyznanie stypendium szkolnego na okres od dnia 1 stycznia 2005 r. do dnia 30 czerwca 2005 r.  uprawnieni mogą składać do dnia 31 marca 2005 r.</w:t>
      </w:r>
    </w:p>
    <w:p>
      <w:pPr>
        <w:pStyle w:val="Normal"/>
        <w:numPr>
          <w:ilvl w:val="0"/>
          <w:numId w:val="19"/>
        </w:numPr>
        <w:rPr/>
      </w:pPr>
      <w:r>
        <w:rPr/>
        <w:t>Stypendium szkolne przyznane na wniosek, o którym mowa w ust. 2, może być udzielone za okres od dnia 1 stycznia 2005 r.</w:t>
      </w:r>
    </w:p>
    <w:p>
      <w:pPr>
        <w:pStyle w:val="Normal"/>
        <w:numPr>
          <w:ilvl w:val="0"/>
          <w:numId w:val="19"/>
        </w:numPr>
        <w:rPr/>
      </w:pPr>
      <w:r>
        <w:rPr/>
        <w:t>W uzasadnionych przypadkach, wniosek o przyznanie stypendium szkolnego może być złożony po upływie terminu, o którym mowa w ust.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 wniosków dotyczących pomocy materialnej złożonych i nie rozpatrzonych do dnia wejścia w życie regulaminu stosuje się postanowienia niniejszego regulaminu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oski, o których mowa w ust. 1, dotyczące uprawnionych są przekazywane do Zespołu Obsługi Placówek Oświatowych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zieci byłych pracowników państwowych przedsiębiorstw gospodarki rolnej uczące się w szkołach ponadgimnazjalnych, które w dniu wejścia w życie ustawy otrzymują stypendia przyznane przez Agencję Nieruchomości Rolnych, zachowują te stypendia do dnia 30 czerwca 2005 r. Stypendia te wypłaca Agencja Nieruchomości Rolnych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rząd Miejski Mszczonów" w:date="2005-02-22T08:15:00Z" w:initials="UMM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11:00Z</dcterms:created>
  <dc:creator>m_badowska</dc:creator>
  <dc:description/>
  <cp:keywords/>
  <dc:language>en-US</dc:language>
  <cp:lastModifiedBy>m_badowska</cp:lastModifiedBy>
  <dcterms:modified xsi:type="dcterms:W3CDTF">2005-02-22T07:22:00Z</dcterms:modified>
  <cp:revision>5</cp:revision>
  <dc:subject/>
  <dc:title/>
</cp:coreProperties>
</file>