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PROTOKOŁ NR XXXV/09</w:t>
      </w:r>
    </w:p>
    <w:p>
      <w:pPr>
        <w:pStyle w:val="Normal"/>
        <w:jc w:val="center"/>
        <w:rPr/>
      </w:pPr>
      <w:r>
        <w:rPr>
          <w:sz w:val="28"/>
          <w:szCs w:val="28"/>
        </w:rPr>
        <w:t>z XXXV Sesji Rady Miejskiej w Mszczonowie</w:t>
      </w:r>
    </w:p>
    <w:p>
      <w:pPr>
        <w:pStyle w:val="Tekstpodstawowy2"/>
        <w:rPr>
          <w:rFonts w:ascii="Calibri" w:hAnsi="Calibri" w:cs="Calibri"/>
          <w:sz w:val="28"/>
          <w:szCs w:val="28"/>
        </w:rPr>
      </w:pPr>
      <w:r>
        <w:rPr>
          <w:rFonts w:cs="Calibri" w:ascii="Calibri" w:hAnsi="Calibri"/>
          <w:sz w:val="28"/>
          <w:szCs w:val="28"/>
        </w:rPr>
      </w:r>
    </w:p>
    <w:p>
      <w:pPr>
        <w:pStyle w:val="Tekstpodstawowy2"/>
        <w:rPr>
          <w:rFonts w:ascii="Calibri" w:hAnsi="Calibri" w:cs="Calibri"/>
        </w:rPr>
      </w:pPr>
      <w:r>
        <w:rPr>
          <w:rFonts w:cs="Calibri" w:ascii="Calibri" w:hAnsi="Calibri"/>
        </w:rPr>
        <w:t>XXXV Sesja Rady Miejskiej w Mszczonowie odbyła się w dniu 28 września   2009 roku w sali konferencyjnej Urzędu Miejskiego w Mszczonowie i trwała  w godzinach od 9,20 do 13,10</w:t>
      </w:r>
    </w:p>
    <w:p>
      <w:pPr>
        <w:pStyle w:val="Normal"/>
        <w:jc w:val="both"/>
        <w:rPr>
          <w:rFonts w:ascii="Calibri" w:hAnsi="Calibri" w:cs="Calibri"/>
          <w:sz w:val="28"/>
          <w:szCs w:val="28"/>
        </w:rPr>
      </w:pPr>
      <w:r>
        <w:rPr>
          <w:rFonts w:cs="Calibri"/>
          <w:sz w:val="28"/>
          <w:szCs w:val="28"/>
        </w:rPr>
      </w:r>
    </w:p>
    <w:p>
      <w:pPr>
        <w:pStyle w:val="Normal"/>
        <w:jc w:val="both"/>
        <w:rPr>
          <w:sz w:val="28"/>
          <w:szCs w:val="28"/>
        </w:rPr>
      </w:pPr>
      <w:r>
        <w:rPr>
          <w:sz w:val="28"/>
          <w:szCs w:val="28"/>
        </w:rPr>
        <w:t>Radni obecni na Sesji według załączonej listy obecności – zał.Nr 1</w:t>
      </w:r>
    </w:p>
    <w:p>
      <w:pPr>
        <w:pStyle w:val="Normal"/>
        <w:jc w:val="both"/>
        <w:rPr>
          <w:sz w:val="28"/>
          <w:szCs w:val="28"/>
        </w:rPr>
      </w:pPr>
      <w:r>
        <w:rPr>
          <w:sz w:val="28"/>
          <w:szCs w:val="28"/>
        </w:rPr>
        <w:t>Radni nieobecni na sesji nieusprawiedliwieni: Piotr Chyła</w:t>
      </w:r>
    </w:p>
    <w:p>
      <w:pPr>
        <w:pStyle w:val="Normal"/>
        <w:jc w:val="both"/>
        <w:rPr/>
      </w:pPr>
      <w:r>
        <w:rPr>
          <w:sz w:val="28"/>
          <w:szCs w:val="28"/>
        </w:rPr>
        <w:t>Osoby zaproszone oraz publiczność według załączonej listy obecności – zał.Nr 2</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Ad.1 Otwarcia XXXV Sesji Rady Miejskiej w Mszczonowie dokonał Przewodniczący Rady Pan Łukasz Koperski, który powitał wszystkich obecnych na sesji. Następnie stwierdził, że w Sesji uczestniczy 14 radnych, co stanowi quorum do podejmowania uchwał. </w:t>
      </w:r>
    </w:p>
    <w:p>
      <w:pPr>
        <w:pStyle w:val="Normal"/>
        <w:jc w:val="both"/>
        <w:rPr>
          <w:sz w:val="28"/>
          <w:szCs w:val="28"/>
        </w:rPr>
      </w:pPr>
      <w:r>
        <w:rPr>
          <w:sz w:val="28"/>
          <w:szCs w:val="28"/>
        </w:rPr>
      </w:r>
    </w:p>
    <w:p>
      <w:pPr>
        <w:pStyle w:val="Normal"/>
        <w:jc w:val="both"/>
        <w:rPr>
          <w:sz w:val="28"/>
          <w:szCs w:val="28"/>
        </w:rPr>
      </w:pPr>
      <w:r>
        <w:rPr>
          <w:sz w:val="28"/>
          <w:szCs w:val="28"/>
        </w:rPr>
        <w:t>Burmistrz Kozłowski poprosił o wprowadzenie do porządku obrad następujących punktów:</w:t>
      </w:r>
    </w:p>
    <w:p>
      <w:pPr>
        <w:pStyle w:val="Normal"/>
        <w:numPr>
          <w:ilvl w:val="0"/>
          <w:numId w:val="6"/>
        </w:numPr>
        <w:spacing w:lineRule="auto" w:line="240" w:before="0" w:after="0"/>
        <w:ind w:left="426" w:hanging="426"/>
        <w:jc w:val="both"/>
        <w:rPr>
          <w:rFonts w:cs="Arial"/>
          <w:sz w:val="28"/>
          <w:szCs w:val="28"/>
        </w:rPr>
      </w:pPr>
      <w:r>
        <w:rPr>
          <w:rFonts w:cs="Arial"/>
          <w:sz w:val="28"/>
          <w:szCs w:val="28"/>
        </w:rPr>
        <w:t>Podjęcie uchwały w sprawie wyrażenia zgody na zawarcie porozumienia z Gminą Pniewy, prosząc aby ten punkt był omawiany zaraz po punkcie dotyczącym przyjęcia protokołu z poprzedniej sesji</w:t>
      </w:r>
    </w:p>
    <w:p>
      <w:pPr>
        <w:pStyle w:val="Normal"/>
        <w:numPr>
          <w:ilvl w:val="0"/>
          <w:numId w:val="6"/>
        </w:numPr>
        <w:spacing w:lineRule="auto" w:line="240" w:before="0" w:after="0"/>
        <w:ind w:left="426" w:hanging="426"/>
        <w:jc w:val="both"/>
        <w:rPr/>
      </w:pPr>
      <w:r>
        <w:rPr>
          <w:rFonts w:cs="Arial"/>
          <w:sz w:val="28"/>
          <w:szCs w:val="28"/>
        </w:rPr>
        <w:t>Rozpatrzenie pisma Rady Gminy w Radziejowicach dotyczącego zmiany miejscowego planu zagospodarowania przestrzennego Miasta Mszczonów</w:t>
      </w:r>
    </w:p>
    <w:p>
      <w:pPr>
        <w:pStyle w:val="Normal"/>
        <w:numPr>
          <w:ilvl w:val="0"/>
          <w:numId w:val="6"/>
        </w:numPr>
        <w:spacing w:lineRule="auto" w:line="240" w:before="0" w:after="0"/>
        <w:ind w:left="426" w:hanging="426"/>
        <w:jc w:val="both"/>
        <w:rPr>
          <w:rFonts w:cs="Arial"/>
          <w:sz w:val="28"/>
          <w:szCs w:val="28"/>
        </w:rPr>
      </w:pPr>
      <w:r>
        <w:rPr>
          <w:rFonts w:cs="Arial"/>
          <w:sz w:val="28"/>
          <w:szCs w:val="28"/>
        </w:rPr>
        <w:t>Podjęcie uchwały zmieniającej uchwałę w sprawie uchwalenia budżetu Gminy Mszczonów na 2009r.</w:t>
      </w:r>
    </w:p>
    <w:p>
      <w:pPr>
        <w:pStyle w:val="Normal"/>
        <w:numPr>
          <w:ilvl w:val="0"/>
          <w:numId w:val="6"/>
        </w:numPr>
        <w:spacing w:lineRule="auto" w:line="240" w:before="0" w:after="0"/>
        <w:ind w:left="426" w:hanging="426"/>
        <w:jc w:val="both"/>
        <w:rPr>
          <w:rFonts w:cs="Arial"/>
          <w:sz w:val="28"/>
          <w:szCs w:val="28"/>
        </w:rPr>
      </w:pPr>
      <w:r>
        <w:rPr>
          <w:rFonts w:cs="Arial"/>
          <w:sz w:val="28"/>
          <w:szCs w:val="28"/>
        </w:rPr>
        <w:t xml:space="preserve">Podjęcie uchwały w sprawie wyrażenia zgody na odpłatne nabycie nieruchomości </w:t>
      </w:r>
    </w:p>
    <w:p>
      <w:pPr>
        <w:pStyle w:val="Normal"/>
        <w:jc w:val="both"/>
        <w:rPr>
          <w:rFonts w:cs="Arial"/>
          <w:sz w:val="28"/>
          <w:szCs w:val="28"/>
        </w:rPr>
      </w:pPr>
      <w:r>
        <w:rPr>
          <w:rFonts w:cs="Arial"/>
          <w:sz w:val="28"/>
          <w:szCs w:val="28"/>
        </w:rPr>
      </w:r>
    </w:p>
    <w:p>
      <w:pPr>
        <w:pStyle w:val="Normal"/>
        <w:jc w:val="both"/>
        <w:rPr/>
      </w:pPr>
      <w:r>
        <w:rPr>
          <w:sz w:val="28"/>
          <w:szCs w:val="28"/>
        </w:rPr>
        <w:t xml:space="preserve">Przewodniczący Koperski poddał pod głosowanie wniosek w sprawie wprowadzenia do porządku obrad punktu dotyczącego podjęcia uchwały </w:t>
      </w:r>
      <w:r>
        <w:rPr>
          <w:rFonts w:cs="Arial"/>
          <w:sz w:val="28"/>
          <w:szCs w:val="28"/>
        </w:rPr>
        <w:t>w sprawie wyrażenia zgody na zawarcie porozumienia z Gminą Pniewy</w:t>
      </w:r>
      <w:r>
        <w:rPr>
          <w:sz w:val="28"/>
          <w:szCs w:val="28"/>
        </w:rPr>
        <w:t>, który w wyniku głosowania przyjęto jednogłośnie. W głosowaniu uczestniczyło 14 radnych. Za przyjęciem wniosku głosowali:  Wojciech Horbot, Krzysztof Krawczyk,    Ryszard Stusiński,  Renata Siwiec, Marek Zientek, Jerzy Siniarski, Łukasz Koperski, Jadwiga Laskowska, Krzysztof Gołyński, Andrzej Osial, Mirosław Wirowski, Andrzej Osiński, Barbara Gryglewska, Mariusz Wieszczycki.</w:t>
      </w:r>
    </w:p>
    <w:p>
      <w:pPr>
        <w:pStyle w:val="Normal"/>
        <w:jc w:val="both"/>
        <w:rPr>
          <w:sz w:val="28"/>
          <w:szCs w:val="28"/>
        </w:rPr>
      </w:pPr>
      <w:r>
        <w:rPr>
          <w:sz w:val="28"/>
          <w:szCs w:val="28"/>
        </w:rPr>
      </w:r>
    </w:p>
    <w:p>
      <w:pPr>
        <w:pStyle w:val="Normal"/>
        <w:spacing w:lineRule="auto" w:line="240" w:before="0" w:after="0"/>
        <w:jc w:val="both"/>
        <w:rPr>
          <w:rFonts w:cs="Arial"/>
          <w:sz w:val="28"/>
          <w:szCs w:val="28"/>
        </w:rPr>
      </w:pPr>
      <w:r>
        <w:rPr>
          <w:sz w:val="28"/>
          <w:szCs w:val="28"/>
        </w:rPr>
        <w:t xml:space="preserve">Przewodniczący Koperski poddał pod głosowanie wniosek w sprawie wprowadzenia do porządku obrad punktu dotyczącego </w:t>
      </w:r>
      <w:r>
        <w:rPr>
          <w:rFonts w:cs="Arial"/>
          <w:sz w:val="28"/>
          <w:szCs w:val="28"/>
        </w:rPr>
        <w:t>rozpatrzenia pisma Rady Gminy w Radziejowicach dotyczącego zmiany miejscowego planu zagospodarowania przestrzennego Miasta Mszczonów</w:t>
      </w:r>
      <w:r>
        <w:rPr>
          <w:sz w:val="28"/>
          <w:szCs w:val="28"/>
        </w:rPr>
        <w:t>, który w wyniku głosowania przyjęto jednogłośnie. W głosowaniu uczestniczyło 14 radnych. Za przyjęciem wniosku głosowali:  Wojciech Horbot, Krzysztof Krawczyk,    Ryszard Stusiński,  Renata Siwiec, Marek Zientek, Jerzy Siniarski, Łukasz Koperski, Jadwiga Laskowska, Krzysztof Gołyński, Andrzej Osial, Mirosław Wirowski, Andrzej Osiński, Barbara Gryglewska, Mariusz Wieszczycki.</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 xml:space="preserve">Przewodniczący Koperski poddał pod głosowanie wniosek w sprawie wprowadzenia do porządku obrad punktu dotyczącego podjęcia uchwały zmieniającej uchwałę w sprawie uchwalenia budżetu Gminy Mszczonów na 2009r , który w wyniku głosowania przyjęto jednogłośnie. W głosowaniu uczestniczyło 14 radnych. Za przyjęciem wniosku głosowali:  Wojciech Horbot, Krzysztof Krawczyk,    Ryszard Stusiński,  Renata Siwiec, Marek Zientek, Jerzy Siniarski, Łukasz Koperski, Jadwiga Laskowska, Krzysztof Gołyński, Andrzej Osial, Mirosław Wirowski, Andrzej Osiński, Barbara Gryglewska, Mariusz Wieszczycki, </w:t>
      </w:r>
    </w:p>
    <w:p>
      <w:pPr>
        <w:pStyle w:val="Normal"/>
        <w:jc w:val="both"/>
        <w:rPr>
          <w:sz w:val="28"/>
          <w:szCs w:val="28"/>
        </w:rPr>
      </w:pPr>
      <w:r>
        <w:rPr>
          <w:sz w:val="28"/>
          <w:szCs w:val="28"/>
        </w:rPr>
      </w:r>
    </w:p>
    <w:p>
      <w:pPr>
        <w:pStyle w:val="Normal"/>
        <w:spacing w:lineRule="auto" w:line="240" w:before="0" w:after="0"/>
        <w:jc w:val="both"/>
        <w:rPr/>
      </w:pPr>
      <w:r>
        <w:rPr>
          <w:sz w:val="28"/>
          <w:szCs w:val="28"/>
        </w:rPr>
        <w:t xml:space="preserve">Przewodniczący Koperski poddał pod głosowanie wniosek w sprawie wprowadzenia do porządku obrad punktu dotyczącego </w:t>
      </w:r>
      <w:r>
        <w:rPr>
          <w:rFonts w:cs="Arial"/>
          <w:sz w:val="28"/>
          <w:szCs w:val="28"/>
        </w:rPr>
        <w:t xml:space="preserve">podjęcia uchwały w sprawie wyrażenia zgody na odpłatne nabycie nieruchomości </w:t>
      </w:r>
      <w:r>
        <w:rPr>
          <w:sz w:val="28"/>
          <w:szCs w:val="28"/>
        </w:rPr>
        <w:t>, który w wyniku głosowania przyjęto jednogłośnie. W głosowaniu uczestniczyło 14 radnych. Za przyjęciem wniosku głosowali:  Wojciech Horbot, Krzysztof Krawczyk,    Ryszard Stusiński,  Renata Siwiec, Marek Zientek, Jerzy Siniarski, Łukasz Koperski, Jadwiga Laskowska, Krzysztof Gołyński, Andrzej Osial, Mirosław Wirowski, Andrzej Osiński, Barbara Gryglewska, Mariusz Wieszczycki</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 xml:space="preserve">Burmistrz Kurek prosi o połączenie punktu dotyczącego </w:t>
      </w:r>
      <w:r>
        <w:rPr>
          <w:rFonts w:cs="Arial"/>
          <w:sz w:val="28"/>
          <w:szCs w:val="28"/>
        </w:rPr>
        <w:t xml:space="preserve">rozpatrzenia pisma Rady Gminy w Radziejowicach dotyczącego zmiany miejscowego planu zagospodarowania przestrzennego Miasta Mszczonów oraz punktu dotyczącego </w:t>
      </w:r>
      <w:r>
        <w:rPr>
          <w:sz w:val="28"/>
          <w:szCs w:val="28"/>
        </w:rPr>
        <w:t xml:space="preserve">rozpatrzenie pisma Stowarzyszenia EKO MAZOWSZE dotyczącego wezwania do usunięcia naruszenia prawa ponieważ punkty te są ze sobą ścisle powiązane. </w:t>
      </w:r>
    </w:p>
    <w:p>
      <w:pPr>
        <w:pStyle w:val="Normal"/>
        <w:spacing w:lineRule="auto" w:line="240" w:before="0" w:after="0"/>
        <w:ind w:left="2061" w:hanging="0"/>
        <w:jc w:val="both"/>
        <w:rPr>
          <w:rFonts w:cs="Arial"/>
          <w:b/>
          <w:b/>
          <w:sz w:val="18"/>
          <w:szCs w:val="18"/>
        </w:rPr>
      </w:pPr>
      <w:r>
        <w:rPr>
          <w:rFonts w:cs="Arial"/>
          <w:b/>
          <w:sz w:val="18"/>
          <w:szCs w:val="1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Przewodniczący Koperski  poinformował, że porządek  obrad XXXV Sesji Rady Miejskiej w Mszczonowie po wprowadzonych zmianach przedstawia się następująco:</w:t>
      </w:r>
    </w:p>
    <w:p>
      <w:pPr>
        <w:pStyle w:val="Normal"/>
        <w:numPr>
          <w:ilvl w:val="0"/>
          <w:numId w:val="3"/>
        </w:numPr>
        <w:spacing w:lineRule="auto" w:line="240" w:before="0" w:after="0"/>
        <w:ind w:left="709" w:hanging="709"/>
        <w:jc w:val="both"/>
        <w:rPr>
          <w:rFonts w:cs="Arial"/>
          <w:sz w:val="28"/>
          <w:szCs w:val="28"/>
        </w:rPr>
      </w:pPr>
      <w:r>
        <w:rPr>
          <w:rFonts w:cs="Arial"/>
          <w:sz w:val="28"/>
          <w:szCs w:val="28"/>
        </w:rPr>
        <w:t>Otwarcie Sesji i stwierdzenie prawomocności obrad.</w:t>
      </w:r>
    </w:p>
    <w:p>
      <w:pPr>
        <w:pStyle w:val="Normal"/>
        <w:numPr>
          <w:ilvl w:val="0"/>
          <w:numId w:val="3"/>
        </w:numPr>
        <w:spacing w:lineRule="auto" w:line="240" w:before="0" w:after="0"/>
        <w:ind w:left="709" w:hanging="709"/>
        <w:jc w:val="both"/>
        <w:rPr>
          <w:rFonts w:cs="Arial"/>
          <w:sz w:val="28"/>
          <w:szCs w:val="28"/>
        </w:rPr>
      </w:pPr>
      <w:r>
        <w:rPr>
          <w:rFonts w:cs="Arial"/>
          <w:sz w:val="28"/>
          <w:szCs w:val="28"/>
        </w:rPr>
        <w:t>Przyjęcie protokółu z XXXIV sesji Rady Miejskiej.</w:t>
      </w:r>
    </w:p>
    <w:p>
      <w:pPr>
        <w:pStyle w:val="Normal"/>
        <w:numPr>
          <w:ilvl w:val="0"/>
          <w:numId w:val="3"/>
        </w:numPr>
        <w:spacing w:lineRule="auto" w:line="240" w:before="0" w:after="0"/>
        <w:ind w:left="709" w:hanging="709"/>
        <w:jc w:val="both"/>
        <w:rPr>
          <w:rFonts w:cs="Arial"/>
          <w:sz w:val="28"/>
          <w:szCs w:val="28"/>
        </w:rPr>
      </w:pPr>
      <w:r>
        <w:rPr>
          <w:rFonts w:cs="Arial"/>
          <w:sz w:val="28"/>
          <w:szCs w:val="28"/>
        </w:rPr>
        <w:t>Podjęcie uchwały w sprawie wyrażenia zgody na zawarcie porozumienia z Gminą Pniewy</w:t>
      </w:r>
    </w:p>
    <w:p>
      <w:pPr>
        <w:pStyle w:val="Normal"/>
        <w:numPr>
          <w:ilvl w:val="0"/>
          <w:numId w:val="3"/>
        </w:numPr>
        <w:spacing w:lineRule="auto" w:line="240" w:before="0" w:after="0"/>
        <w:ind w:left="709" w:hanging="709"/>
        <w:jc w:val="both"/>
        <w:rPr>
          <w:rFonts w:cs="Arial"/>
          <w:sz w:val="28"/>
          <w:szCs w:val="28"/>
        </w:rPr>
      </w:pPr>
      <w:r>
        <w:rPr>
          <w:rFonts w:cs="Arial"/>
          <w:sz w:val="28"/>
          <w:szCs w:val="28"/>
        </w:rPr>
        <w:t>Ocena działalności sportu na terenie miasta i gminy Mszczonów</w:t>
      </w:r>
    </w:p>
    <w:p>
      <w:pPr>
        <w:pStyle w:val="Normal"/>
        <w:numPr>
          <w:ilvl w:val="0"/>
          <w:numId w:val="3"/>
        </w:numPr>
        <w:spacing w:lineRule="auto" w:line="240" w:before="0" w:after="0"/>
        <w:ind w:left="709" w:hanging="709"/>
        <w:jc w:val="both"/>
        <w:rPr>
          <w:rFonts w:cs="Arial"/>
          <w:sz w:val="28"/>
          <w:szCs w:val="28"/>
        </w:rPr>
      </w:pPr>
      <w:r>
        <w:rPr>
          <w:rFonts w:cs="Arial"/>
          <w:sz w:val="28"/>
          <w:szCs w:val="28"/>
        </w:rPr>
        <w:t>Ocena działalności OSiR za 2008r. i I półrocze 2009r.</w:t>
      </w:r>
    </w:p>
    <w:p>
      <w:pPr>
        <w:pStyle w:val="Normal"/>
        <w:numPr>
          <w:ilvl w:val="0"/>
          <w:numId w:val="3"/>
        </w:numPr>
        <w:spacing w:lineRule="auto" w:line="240" w:before="0" w:after="0"/>
        <w:ind w:left="709" w:hanging="709"/>
        <w:jc w:val="both"/>
        <w:rPr>
          <w:rFonts w:cs="Arial"/>
          <w:sz w:val="28"/>
          <w:szCs w:val="28"/>
        </w:rPr>
      </w:pPr>
      <w:r>
        <w:rPr>
          <w:sz w:val="28"/>
          <w:szCs w:val="28"/>
        </w:rPr>
        <w:t>Informacja z wykonania budżetu Gminy Mszczonów za I półrocze 2009r. oraz w placówkach podległych gminie Mszczonów</w:t>
      </w:r>
    </w:p>
    <w:p>
      <w:pPr>
        <w:pStyle w:val="Normal"/>
        <w:numPr>
          <w:ilvl w:val="0"/>
          <w:numId w:val="3"/>
        </w:numPr>
        <w:spacing w:lineRule="auto" w:line="240" w:before="0" w:after="0"/>
        <w:ind w:left="709" w:hanging="709"/>
        <w:jc w:val="both"/>
        <w:rPr>
          <w:sz w:val="28"/>
          <w:szCs w:val="28"/>
        </w:rPr>
      </w:pPr>
      <w:r>
        <w:rPr>
          <w:sz w:val="28"/>
          <w:szCs w:val="28"/>
        </w:rPr>
        <w:t>Podjęcie uchwały w sprawie nadania nazwy ulicy we wsi Gąba, Michalin</w:t>
      </w:r>
    </w:p>
    <w:p>
      <w:pPr>
        <w:pStyle w:val="Normal"/>
        <w:numPr>
          <w:ilvl w:val="0"/>
          <w:numId w:val="3"/>
        </w:numPr>
        <w:spacing w:lineRule="auto" w:line="240" w:before="0" w:after="0"/>
        <w:ind w:left="709" w:hanging="709"/>
        <w:jc w:val="both"/>
        <w:rPr>
          <w:rFonts w:cs="Arial"/>
          <w:sz w:val="28"/>
          <w:szCs w:val="28"/>
        </w:rPr>
      </w:pPr>
      <w:r>
        <w:rPr>
          <w:rFonts w:cs="Arial"/>
          <w:sz w:val="28"/>
          <w:szCs w:val="28"/>
        </w:rPr>
        <w:t xml:space="preserve">Podjęcie uchwały w sprawie wyrażenia zgody na odpłatne nabycie nieruchomości </w:t>
      </w:r>
    </w:p>
    <w:p>
      <w:pPr>
        <w:pStyle w:val="Normal"/>
        <w:numPr>
          <w:ilvl w:val="0"/>
          <w:numId w:val="3"/>
        </w:numPr>
        <w:spacing w:lineRule="auto" w:line="240" w:before="0" w:after="0"/>
        <w:ind w:left="709" w:hanging="709"/>
        <w:jc w:val="both"/>
        <w:rPr>
          <w:rFonts w:cs="Arial"/>
          <w:sz w:val="28"/>
          <w:szCs w:val="28"/>
        </w:rPr>
      </w:pPr>
      <w:r>
        <w:rPr>
          <w:rFonts w:cs="Arial"/>
          <w:sz w:val="28"/>
          <w:szCs w:val="28"/>
        </w:rPr>
        <w:t>Podjęcie uchwały zmieniającej uchwałę w sprawie uchwalenia budżetu Gminy Mszczonów na 2009r.</w:t>
      </w:r>
    </w:p>
    <w:p>
      <w:pPr>
        <w:pStyle w:val="Normal"/>
        <w:numPr>
          <w:ilvl w:val="0"/>
          <w:numId w:val="3"/>
        </w:numPr>
        <w:spacing w:lineRule="auto" w:line="240" w:before="0" w:after="0"/>
        <w:ind w:left="709" w:hanging="709"/>
        <w:jc w:val="both"/>
        <w:rPr>
          <w:sz w:val="28"/>
          <w:szCs w:val="28"/>
        </w:rPr>
      </w:pPr>
      <w:r>
        <w:rPr>
          <w:sz w:val="28"/>
          <w:szCs w:val="28"/>
        </w:rPr>
        <w:t xml:space="preserve">Podjęcie uchwały w sprawie wyrażenia zgody na sprzedaż nieruchomości w drodze bezprzetargowej. </w:t>
      </w:r>
    </w:p>
    <w:p>
      <w:pPr>
        <w:pStyle w:val="Normal"/>
        <w:numPr>
          <w:ilvl w:val="0"/>
          <w:numId w:val="3"/>
        </w:numPr>
        <w:spacing w:lineRule="auto" w:line="240" w:before="0" w:after="0"/>
        <w:ind w:left="709" w:hanging="709"/>
        <w:jc w:val="both"/>
        <w:rPr>
          <w:sz w:val="28"/>
          <w:szCs w:val="28"/>
        </w:rPr>
      </w:pPr>
      <w:r>
        <w:rPr>
          <w:sz w:val="28"/>
          <w:szCs w:val="28"/>
        </w:rPr>
        <w:t>Podjęcie uchwały w sprawie miejscowego planu zagospodarowania przestrzennego Gminy  Mszczonów obejmującego fragment miejscowości Badowo Dańki.</w:t>
      </w:r>
    </w:p>
    <w:p>
      <w:pPr>
        <w:pStyle w:val="Normal"/>
        <w:numPr>
          <w:ilvl w:val="0"/>
          <w:numId w:val="3"/>
        </w:numPr>
        <w:spacing w:lineRule="auto" w:line="240" w:before="0" w:after="0"/>
        <w:ind w:left="709" w:hanging="709"/>
        <w:jc w:val="both"/>
        <w:rPr>
          <w:sz w:val="28"/>
          <w:szCs w:val="28"/>
        </w:rPr>
      </w:pPr>
      <w:r>
        <w:rPr>
          <w:sz w:val="28"/>
          <w:szCs w:val="28"/>
        </w:rPr>
        <w:t xml:space="preserve">Podjęcie uchwały </w:t>
      </w:r>
      <w:r>
        <w:rPr>
          <w:rFonts w:cs="Tahoma"/>
          <w:sz w:val="28"/>
          <w:szCs w:val="28"/>
        </w:rPr>
        <w:t>w sprawie określenia zasad udzielania i rozmiaru obniżek dla dyrektorów i wicedyrektorów szkół a także nauczycieli, którzy obowiązki kierownicze pełnią w zastępstwie nauczyciela, któremu powierzono stanowisko kierownicze;  tygodniowego obowiązkowego wymiaru godzin zajęć nauczycieli szkół niewymienionych w art. 42 ust. 3 ustawy – Karta Nauczyciela; z</w:t>
      </w:r>
      <w:r>
        <w:rPr>
          <w:rFonts w:cs="Tahoma"/>
          <w:bCs/>
          <w:sz w:val="28"/>
          <w:szCs w:val="28"/>
        </w:rPr>
        <w:t xml:space="preserve">asad rozliczania tygodniowego obowiązkowego wymiaru godzin zajęć nauczycieli, dla których ustalony plan zajęć jest różny w poszczególnych okresach roku szkolnego </w:t>
      </w:r>
      <w:r>
        <w:rPr>
          <w:rFonts w:cs="Tahoma"/>
          <w:sz w:val="28"/>
          <w:szCs w:val="28"/>
        </w:rPr>
        <w:t xml:space="preserve">oraz zasad określania tygodniowego obowiązkowego wymiaru godzin zajęć dla nauczycieli realizujących w ramach stosunku pracy obowiązki określone dla stanowisk o różnym tygodniowym obowiązkowym wymiarze godzin  </w:t>
      </w:r>
      <w:r>
        <w:rPr>
          <w:rFonts w:cs="Tahoma"/>
          <w:bCs/>
          <w:sz w:val="28"/>
          <w:szCs w:val="28"/>
        </w:rPr>
        <w:t>dla nauczycieli</w:t>
      </w:r>
      <w:r>
        <w:rPr>
          <w:rFonts w:cs="Tahoma"/>
          <w:sz w:val="28"/>
          <w:szCs w:val="28"/>
        </w:rPr>
        <w:t xml:space="preserve"> zatrudnionych w szkołach prowadzonych przez Gminę Mszczonów.</w:t>
      </w:r>
    </w:p>
    <w:p>
      <w:pPr>
        <w:pStyle w:val="Normal"/>
        <w:numPr>
          <w:ilvl w:val="0"/>
          <w:numId w:val="3"/>
        </w:numPr>
        <w:spacing w:lineRule="auto" w:line="240" w:before="0" w:after="0"/>
        <w:ind w:left="709" w:hanging="709"/>
        <w:jc w:val="both"/>
        <w:rPr>
          <w:sz w:val="28"/>
          <w:szCs w:val="28"/>
        </w:rPr>
      </w:pPr>
      <w:r>
        <w:rPr>
          <w:sz w:val="28"/>
          <w:szCs w:val="28"/>
        </w:rPr>
        <w:t xml:space="preserve">Rozpatrzenie pisma Stowarzyszenia EKO MAZOWSZE dotyczącego wezwania do usunięcia naruszenia prawa. </w:t>
      </w:r>
    </w:p>
    <w:p>
      <w:pPr>
        <w:pStyle w:val="Normal"/>
        <w:numPr>
          <w:ilvl w:val="0"/>
          <w:numId w:val="3"/>
        </w:numPr>
        <w:spacing w:lineRule="auto" w:line="240" w:before="0" w:after="0"/>
        <w:ind w:left="709" w:hanging="709"/>
        <w:jc w:val="both"/>
        <w:rPr>
          <w:rFonts w:cs="Arial"/>
          <w:sz w:val="28"/>
          <w:szCs w:val="28"/>
        </w:rPr>
      </w:pPr>
      <w:r>
        <w:rPr>
          <w:rFonts w:cs="Arial"/>
          <w:sz w:val="28"/>
          <w:szCs w:val="28"/>
        </w:rPr>
        <w:t>Rozpatrzenie pisma Rady Gminy w Radziejowicach dotyczącego zmiany miejscowego planu zagospodarowania przestrzennego Miasta Mszczonów</w:t>
      </w:r>
    </w:p>
    <w:p>
      <w:pPr>
        <w:pStyle w:val="Normal"/>
        <w:numPr>
          <w:ilvl w:val="0"/>
          <w:numId w:val="3"/>
        </w:numPr>
        <w:spacing w:lineRule="auto" w:line="240" w:before="0" w:after="0"/>
        <w:ind w:left="709" w:hanging="709"/>
        <w:jc w:val="both"/>
        <w:rPr/>
      </w:pPr>
      <w:r>
        <w:rPr>
          <w:sz w:val="28"/>
          <w:szCs w:val="28"/>
        </w:rPr>
        <w:t>Informacja z działalności kontrolnej komisji rewizyjnej.</w:t>
      </w:r>
    </w:p>
    <w:p>
      <w:pPr>
        <w:pStyle w:val="Normal"/>
        <w:numPr>
          <w:ilvl w:val="0"/>
          <w:numId w:val="3"/>
        </w:numPr>
        <w:spacing w:lineRule="auto" w:line="240" w:before="0" w:after="0"/>
        <w:ind w:left="709" w:hanging="709"/>
        <w:jc w:val="both"/>
        <w:rPr>
          <w:sz w:val="28"/>
          <w:szCs w:val="28"/>
        </w:rPr>
      </w:pPr>
      <w:r>
        <w:rPr>
          <w:rFonts w:cs="Arial"/>
          <w:sz w:val="28"/>
          <w:szCs w:val="28"/>
        </w:rPr>
        <w:t>Informacja z działalności Burmistrza Miasta między sesjami.</w:t>
      </w:r>
    </w:p>
    <w:p>
      <w:pPr>
        <w:pStyle w:val="Normal"/>
        <w:numPr>
          <w:ilvl w:val="0"/>
          <w:numId w:val="3"/>
        </w:numPr>
        <w:spacing w:lineRule="auto" w:line="240" w:before="0" w:after="0"/>
        <w:ind w:left="709" w:hanging="709"/>
        <w:jc w:val="both"/>
        <w:rPr>
          <w:rFonts w:cs="Arial"/>
          <w:sz w:val="28"/>
          <w:szCs w:val="28"/>
        </w:rPr>
      </w:pPr>
      <w:r>
        <w:rPr>
          <w:rFonts w:cs="Arial"/>
          <w:sz w:val="28"/>
          <w:szCs w:val="28"/>
        </w:rPr>
        <w:t xml:space="preserve">Wolne wnioski i zapytania </w:t>
      </w:r>
    </w:p>
    <w:p>
      <w:pPr>
        <w:pStyle w:val="Normal"/>
        <w:numPr>
          <w:ilvl w:val="0"/>
          <w:numId w:val="3"/>
        </w:numPr>
        <w:spacing w:lineRule="auto" w:line="240" w:before="0" w:after="0"/>
        <w:ind w:left="709" w:hanging="709"/>
        <w:jc w:val="both"/>
        <w:rPr>
          <w:rFonts w:cs="Arial"/>
          <w:sz w:val="28"/>
          <w:szCs w:val="28"/>
        </w:rPr>
      </w:pPr>
      <w:r>
        <w:rPr>
          <w:rFonts w:cs="Arial"/>
          <w:sz w:val="28"/>
          <w:szCs w:val="28"/>
        </w:rPr>
        <w:t>Zakończenie obrad.</w:t>
      </w:r>
    </w:p>
    <w:p>
      <w:pPr>
        <w:pStyle w:val="Normal"/>
        <w:jc w:val="both"/>
        <w:rPr>
          <w:rFonts w:cs="Arial"/>
          <w:sz w:val="28"/>
          <w:szCs w:val="28"/>
        </w:rPr>
      </w:pPr>
      <w:r>
        <w:rPr>
          <w:rFonts w:cs="Arial"/>
          <w:sz w:val="28"/>
          <w:szCs w:val="28"/>
        </w:rPr>
      </w:r>
    </w:p>
    <w:p>
      <w:pPr>
        <w:pStyle w:val="Normal"/>
        <w:jc w:val="both"/>
        <w:rPr/>
      </w:pPr>
      <w:r>
        <w:rPr>
          <w:sz w:val="28"/>
          <w:szCs w:val="28"/>
        </w:rPr>
        <w:t>Rada Miejska w wyniku przeprowadzanego głosowania jednogłośnie przyjęła porządek obrad po wprowadzonych zmianach. Za przyjęciem porządku obrad głosowało 14 radnych (  Wojciech Horbot, Krzysztof Krawczyk,    Ryszard Stusiński,  Renata Siwiec, Marek Zientek, Jerzy Siniarski, Łukasz Koperski, Jadwiga Laskowska, Krzysztof Gołyński, Andrzej Osial, Mirosław Wirowski, Andrzej Osiński, Barbara Gryglewska, Mariusz Wieszczycki)</w:t>
      </w:r>
    </w:p>
    <w:p>
      <w:pPr>
        <w:pStyle w:val="Normal"/>
        <w:ind w:left="2520" w:hanging="0"/>
        <w:jc w:val="both"/>
        <w:rPr>
          <w:sz w:val="28"/>
          <w:szCs w:val="28"/>
        </w:rPr>
      </w:pPr>
      <w:r>
        <w:rPr>
          <w:sz w:val="28"/>
          <w:szCs w:val="28"/>
        </w:rPr>
      </w:r>
    </w:p>
    <w:p>
      <w:pPr>
        <w:pStyle w:val="Normal"/>
        <w:jc w:val="both"/>
        <w:rPr/>
      </w:pPr>
      <w:r>
        <w:rPr>
          <w:sz w:val="28"/>
          <w:szCs w:val="28"/>
        </w:rPr>
        <w:t xml:space="preserve">Ad.2 Przewodniczący Koperski stwierdził, że protokół z XXXIV Sesji został sporządzony i był dostarczony radnym przed obradami sesji.  </w:t>
      </w:r>
    </w:p>
    <w:p>
      <w:pPr>
        <w:pStyle w:val="Normal"/>
        <w:jc w:val="both"/>
        <w:rPr>
          <w:sz w:val="28"/>
          <w:szCs w:val="28"/>
        </w:rPr>
      </w:pPr>
      <w:r>
        <w:rPr>
          <w:sz w:val="28"/>
          <w:szCs w:val="28"/>
        </w:rPr>
      </w:r>
    </w:p>
    <w:p>
      <w:pPr>
        <w:pStyle w:val="Normal"/>
        <w:jc w:val="both"/>
        <w:rPr/>
      </w:pPr>
      <w:r>
        <w:rPr>
          <w:sz w:val="28"/>
          <w:szCs w:val="28"/>
        </w:rPr>
        <w:t xml:space="preserve">Radni nie wnieśli uwag i zastrzeżeń do protokołu z XXXIV Sesji Rady Miejskiej przyjmując go w drodze głosowania jednogłośnie.  W głosowaniu uczestniczyło 14 radnych. Za przyjęciem protokołu głosowali: Wojciech Horbot, Krzysztof Krawczyk,    Ryszard Stusiński,  Renata Siwiec, Marek Zientek, Jerzy Siniarski, Łukasz Koperski, Jadwiga Laskowska, Krzysztof Gołyński, Andrzej Osial, Mirosław Wirowski, Andrzej Osiński, Barbara Gryglewska, Mariusz Wieszczycki,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szCs w:val="28"/>
        </w:rPr>
      </w:pPr>
      <w:r>
        <w:rPr>
          <w:rFonts w:cs="Arial"/>
          <w:sz w:val="28"/>
          <w:szCs w:val="28"/>
        </w:rPr>
        <w:t>Ad.3 Pani Koszulińska przedstawiła projekt uchwały w sprawie wyrażenia zgody na zawarcie porozumienia z Gminą Pniewy wraz z uzasadnieniem</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Siniarski poinformował, że Komisja Rolnictwa, Ochrony Środowiska i Bezpieczeństwa Publicz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b/>
          <w:b/>
          <w:sz w:val="28"/>
          <w:szCs w:val="28"/>
        </w:rPr>
      </w:pPr>
      <w:r>
        <w:rPr>
          <w:sz w:val="28"/>
          <w:szCs w:val="28"/>
        </w:rPr>
        <w:t xml:space="preserve">Przewodniczący Koperski odczytał uchwałę   w sprawie </w:t>
      </w:r>
      <w:r>
        <w:rPr>
          <w:rFonts w:cs="Arial"/>
          <w:sz w:val="28"/>
          <w:szCs w:val="28"/>
        </w:rPr>
        <w:t>wyrażenia zgody na zawarcie porozumienia z Gminą Pniewy</w:t>
      </w:r>
      <w:r>
        <w:rPr>
          <w:sz w:val="28"/>
          <w:szCs w:val="28"/>
        </w:rPr>
        <w:t>,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39/09 stanowi załącznik do protokołu.</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Ad.4 W tym punkcie Przewodniczący Koperski poprosił przedstawicieli klubów sportowych o przedstawienie informacji z działalności klubów sportowych.</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Pan Włodzimierz Radkiewicz – Sekretarz KS „Mszczonowianka” przedstawił informację z działalności klubu, która stanowi załącznik do protokołu. Ponadto poinformował, że przedstawione na walnym zgromadzeniu kwoty jakimi dysponuje klub w ramach prowadzonej działalności gospodarczej to kwoty stanowiące przychód a dochód jest zdecydowanie mniejszy. W tym roku klub zainwestował bardzo dużo środków w zakup niezbędnego sprzętu do prowadzenia tej działalności typu ciągnik kosiarka samojezdna, inne kosiarki, piła spalinowa itp. jeszcze zachodzi potrzeba zakupienia sprzętu do odśnieżani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Radny Stusiński poinformował, że komisja kultury, sportu, zdrowia i opieki społecznej pozytywnie oceniła działalność KS „Mszczonowianka”, szczególne słowa uznania komisja skierowała pod adresem klubu za zorganizowanie Pikniku Rodzinnego z Mszczonowianką.</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Pan Grzegorz Strojczyk – Wiceprezes Ludowego Klubu Sportowego „Osuchów’ przedstawił informację z działalności klubu, która stanowi załącznik do protokoł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Radny Stusiński poinformował, że Komisja  kultury, sportu, zdrowia i opieki społecznej pozytywnie oceniła działalność LKS „Osuchów”. Szczególne słowa uznania skierowała pod adresem sekcji lekkoatletycznej, która posiada osiągnięcia na szczeblu krajowym. Poinformował, że na posiedzeniu komisji Pan Prezes miał obawy dotyczące budowy stadionu lekkoatletycznego. Podczas tego posiedzenia Burmistrz Kozłowski rozwiał te obawy informując, że stadion ten na pewno powstanie.</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Wiceprzewodniczący  Wirowski zapytał się czy zawodnicy klubów korzystają z term.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Pan Szymański – Dyrektor OSiR odpowiedział, że tylko KS”Mszczonowianka” złożył tego typu zapotrzebowanie i zawodnicy tego klubu korzystają z term.</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Przewodniczący Koperski w imieniu całej rady dziękuje bardzo działaczom klubów sportowych.  Uważa, że wszyscy powinniśmy być wdzięczni za pracę społeczną tych osób, gmina zaś w ramach posiadanych środków działalność tę będzie wspierała.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Ad.5 Pan Michał Szymański – Dyrektor OSiR w Mszczonowie przedstawił prezentację  multimedialną zawierającą sprawozdanie Ośrodka Sportu i Rekreacji w Mszczonowie za okres roku 2008 oraz 01.2009-06.2009 zaś Pani Emilia Kierlanczyk przedstawiła sprawozdanie finansowe również za ten sam okres. Materiały z prezentacji stanowią załącznik do protokoł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Radny Stusiński poinformował, że komisja kultury, sportu, zdrowia i opieki społecznej pozytywnie oceniła działalność OSiR i term. Podzielił się ze swoimi prywatnymi odczuciami dotyczącymi działalności term, a opinię tę wypracował na podstawie spostrzeżeń osób zewnętrznych korzystających z term. Nie jest tak, że termy te są puste, wiele osób, które również odwiedziły termy w Uniejowie jest zdaniem, że nasze termy są o wiele atrakcyjniejsze. Wszystkie osoby zewnętrzne korzystające z naszych term są zachwycone. Jest zdania, że termy te rozsławiają nasze miasto w kraj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Radny Gołyński poinformował, że Komisja budżetu pozytywnie zaopiniowała sprawozdanie finansowe OSiR.</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Wiceprzewodniczący Wirowski zapytał się kto korzysta z nauki pływania na termach</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Pan Szymański odpowiedział, że nauka pływania  realizowana jest przez UKS „Olimpijczyk” i z nauki tej korzystają dzieci głównie ze szkoły podstawowej oraz gimnazjum.</w:t>
      </w:r>
    </w:p>
    <w:p>
      <w:pPr>
        <w:pStyle w:val="Normal"/>
        <w:spacing w:lineRule="auto" w:line="240" w:before="0" w:after="0"/>
        <w:jc w:val="both"/>
        <w:rPr>
          <w:rFonts w:cs="Arial"/>
          <w:sz w:val="28"/>
          <w:szCs w:val="28"/>
        </w:rPr>
      </w:pPr>
      <w:r>
        <w:rPr>
          <w:rFonts w:cs="Arial"/>
          <w:sz w:val="28"/>
          <w:szCs w:val="28"/>
        </w:rPr>
        <w:t>Burmistrz Kurek jest zdania, że stan naszego sportu determinuje ilość środków finansowych przeznaczonych na tą działalność. Jest wdzięczny klubom za pozyskiwanie dodatkowych środków na swoją działalność od różnych sponsorów. Dziękuje klubom  za prowadzenie działalności gospodarczej. Jego zdaniem działalności klubów prowadzona jest na wysokim poziomie. Nasze obiekty sportowe są bardzo dobre, obiekt w Mszczonowie posiada licencje na rozgrywki, w Osuchowie stadion też wkrótce powinien taką licencję uzyskać. Jest jeszcze parę rzeczy które należy wykonać aby baza sportowa była w pełni zadawalająca a mianowicie:</w:t>
      </w:r>
    </w:p>
    <w:p>
      <w:pPr>
        <w:pStyle w:val="Normal"/>
        <w:numPr>
          <w:ilvl w:val="0"/>
          <w:numId w:val="2"/>
        </w:numPr>
        <w:spacing w:lineRule="auto" w:line="240" w:before="0" w:after="0"/>
        <w:jc w:val="both"/>
        <w:rPr/>
      </w:pPr>
      <w:r>
        <w:rPr>
          <w:rFonts w:cs="Arial"/>
          <w:sz w:val="28"/>
          <w:szCs w:val="28"/>
        </w:rPr>
        <w:t>W Mszczonowie należy zrealizować zespół boisk ze sztuczną nawierzchnią przy szkole podstawowej oraz plac zabaw dla dzieci z klas „0. Czekamy na dofinansowanie tego zadania w ramach programu „Orlik”</w:t>
      </w:r>
    </w:p>
    <w:p>
      <w:pPr>
        <w:pStyle w:val="Normal"/>
        <w:numPr>
          <w:ilvl w:val="0"/>
          <w:numId w:val="2"/>
        </w:numPr>
        <w:spacing w:lineRule="auto" w:line="240" w:before="0" w:after="0"/>
        <w:jc w:val="both"/>
        <w:rPr>
          <w:rFonts w:cs="Arial"/>
          <w:sz w:val="28"/>
          <w:szCs w:val="28"/>
        </w:rPr>
      </w:pPr>
      <w:r>
        <w:rPr>
          <w:rFonts w:cs="Arial"/>
          <w:sz w:val="28"/>
          <w:szCs w:val="28"/>
        </w:rPr>
        <w:t>Ogłoszono przetarg na stadion lekkoatletyczny w Osuchowie, jest to bardzo potrzebne do wzmocnienia i tak prężnie działającej tam sekcji lekkoatletycznej.</w:t>
      </w:r>
    </w:p>
    <w:p>
      <w:pPr>
        <w:pStyle w:val="Normal"/>
        <w:numPr>
          <w:ilvl w:val="0"/>
          <w:numId w:val="2"/>
        </w:numPr>
        <w:spacing w:lineRule="auto" w:line="240" w:before="0" w:after="0"/>
        <w:jc w:val="both"/>
        <w:rPr>
          <w:rFonts w:cs="Arial"/>
          <w:sz w:val="28"/>
          <w:szCs w:val="28"/>
        </w:rPr>
      </w:pPr>
      <w:r>
        <w:rPr>
          <w:rFonts w:cs="Arial"/>
          <w:sz w:val="28"/>
          <w:szCs w:val="28"/>
        </w:rPr>
        <w:t>Jest również potrzeba wykonania boiska dla sekcji laskarzy w Lutkówce, jest to jedyna tego typu sekcja po tej stronie na Mazowszu, która ma bardzo duże możliwości.</w:t>
      </w:r>
    </w:p>
    <w:p>
      <w:pPr>
        <w:pStyle w:val="Normal"/>
        <w:numPr>
          <w:ilvl w:val="0"/>
          <w:numId w:val="2"/>
        </w:numPr>
        <w:spacing w:lineRule="auto" w:line="240" w:before="0" w:after="0"/>
        <w:jc w:val="both"/>
        <w:rPr/>
      </w:pPr>
      <w:r>
        <w:rPr>
          <w:rFonts w:cs="Arial"/>
          <w:sz w:val="28"/>
          <w:szCs w:val="28"/>
        </w:rPr>
        <w:t>Wszystkie szkoły posiadają niezbędne zaplecze do prowadzenia zajęć WF, wszystkie dzieci od klasy IV szkoły podstawowej korzystają z term i realizują zajęcia z nauki pływania oraz w okresie zimowym z lodowiska.</w:t>
      </w:r>
    </w:p>
    <w:p>
      <w:pPr>
        <w:pStyle w:val="Normal"/>
        <w:numPr>
          <w:ilvl w:val="0"/>
          <w:numId w:val="2"/>
        </w:numPr>
        <w:spacing w:lineRule="auto" w:line="240" w:before="0" w:after="0"/>
        <w:jc w:val="both"/>
        <w:rPr>
          <w:rFonts w:cs="Arial"/>
          <w:sz w:val="28"/>
          <w:szCs w:val="28"/>
        </w:rPr>
      </w:pPr>
      <w:r>
        <w:rPr>
          <w:rFonts w:cs="Arial"/>
          <w:sz w:val="28"/>
          <w:szCs w:val="28"/>
        </w:rPr>
        <w:t>Jeżeli uda się zadaszyć basen rekreacyjny to będzie to optimum na co czekają  nasi mieszkańcy i goście korzystających z term</w:t>
      </w:r>
    </w:p>
    <w:p>
      <w:pPr>
        <w:pStyle w:val="Normal"/>
        <w:spacing w:lineRule="auto" w:line="240" w:before="0" w:after="0"/>
        <w:jc w:val="both"/>
        <w:rPr>
          <w:rFonts w:cs="Arial"/>
          <w:sz w:val="28"/>
          <w:szCs w:val="28"/>
        </w:rPr>
      </w:pPr>
      <w:r>
        <w:rPr>
          <w:rFonts w:cs="Arial"/>
          <w:sz w:val="28"/>
          <w:szCs w:val="28"/>
        </w:rPr>
        <w:t>Jest zdania, że Ci co chcą korzystać z term z nich korzystają, nie da się nikogo na siłę zmusić do korzystania z term. Wiele osób starszych chętnie korzysta z term twierdząc, że wyleczyło sobie wiele schorzeń reumatycznych. Z tego wynika że wartość naszej wody termalnej jest wysoka. Najwięcej uwag do term mają Ci którzy nigdy na termach nie byli. Skierował pod adresem działaczy sportowych i pracowników OSiR podziękowania za dotychczasową pracę. Cieszy się, że mimo wielu obaw dotyczących tego jak będzie się zachowywać woda termalna w stosunku do zainstalowanych urządzeń usterek na tym obiekcie nie była aż tak wiele. W tym roku nie było problemów z jakością wody. Cieszy go bardzo, że współpraca pomiędzy klubami a OSiR układa się prawidłowo. Na zakończenie wypowiedzi poinformował, że zakupiono sprzęt do rehabilitacji wodnej z którego będą mogli korzystać przede wszystkim dzieci ze Stowarzyszenia „Uśmiech Dzieck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Przewodniczący Koperski jeszcze raz podziękował za przygotowanie obszernych informacji. Życzył dobrej współpracy pomiędzy klubami a OSiR, która na razie układa się bardzo dobrze. </w:t>
      </w:r>
    </w:p>
    <w:p>
      <w:pPr>
        <w:pStyle w:val="Normal"/>
        <w:spacing w:lineRule="auto" w:line="240" w:before="0" w:after="0"/>
        <w:jc w:val="both"/>
        <w:rPr>
          <w:rFonts w:cs="Arial"/>
          <w:sz w:val="28"/>
          <w:szCs w:val="28"/>
        </w:rPr>
      </w:pPr>
      <w:r>
        <w:rPr>
          <w:sz w:val="28"/>
          <w:szCs w:val="28"/>
        </w:rPr>
        <w:t>Ad.6 Skarbnik Gminy przedstawiła informację z wykonania budżetu Gminy Mszczonów za I półrocze 2009r. oraz w placówkach podległych gminie Mszczonów oraz uchwałę nr 246/P/2009 Składu Orzekającego Regionalnej Izby Obrachunkowej w Warszawie z dnia 11 września 2009r. wyrażającą opinię o przedłożonej przez Burmistrza Miasta i Gminy Mszczonów informacji o przebiegu wykonania budżetu za I półrocze 2009 roku. Informacja wraz z uchwałą stanowi załącznik do protokoł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t xml:space="preserve">Radny Gołyński poinformował, że Komisja Budżetu i Mienia Komunalnego dokonała dogłębnej analizy informacji z wykonania budżetu Gminy Mszczonów za I półrocze 2009r. i jednogłośnie pozytywnie zaopiniowała tę informację.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Radny Krawczyk poinformował, że Komisja Rewizyjna w dniu 18 września jednogłośnie pozytywnie zaopiniowała wykonanie budżetu Gminy Mszczonów za I półrocze 2009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Burmistrz Kurek poinformował, że przedstawione przez Panią Skarbnik cyfry stanowią fakty dokonane. Na razie sytuacja finansowa gminy nie jest zła chociaż doniesienia prasowe są niepokojące jeżeli chodzi o zapowiedzi dotyczące zwolnień pracowników. Nas to na razie nie dotyczy chociaż pewne kłopoty w tym zakresie ma keramzyt, który w wyniku odwołań i protestów zmuszony był zaprzestania w pewnym okresie swojej działalności co teraz skutkuje tym, że praca tego zakładu przebiega w krótszym wymiarze czasu pracy.  Zauważalny jest także spadek dochodów w podatku PIT. Najważniejszym obecnie dla gminy jest zabezpieczenie środków na wkład własny na inwestycje realizowane z udziałem środków unijnych.</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szCs w:val="28"/>
        </w:rPr>
      </w:pPr>
      <w:r>
        <w:rPr>
          <w:sz w:val="28"/>
          <w:szCs w:val="28"/>
        </w:rPr>
        <w:t>Przewodniczący Koperski poddał pod głosowanie informację z wykonania budżetu Gminy Mszczonów za I półrocze 2009r., którą w wyniku głosowania przyjęto jednogłośnie. Za przyjęciem informacji głosowało 14 radnych (Wojciech Horbot, Krzysztof Krawczyk,    Ryszard Stusiński,  Renata Siwiec, Marek Zientek, Jerzy Siniarski, Łukasz Koperski, Jadwiga Laskowska, Krzysztof Gołyński, Andrzej Osial, Mirosław Wirowski, Andrzej Osiński, Barbara Gryglewska, Mariusz Wieszczycki)</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d.7 Pani Koszulińska przedstawiła projekt uchwały w sprawie nadania nazwy ulicy we wsi Gąba, Michalin wraz z uzasadnieniem</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szCs w:val="28"/>
        </w:rPr>
      </w:pPr>
      <w:r>
        <w:rPr>
          <w:rFonts w:cs="Arial"/>
          <w:sz w:val="28"/>
          <w:szCs w:val="28"/>
        </w:rPr>
        <w:t xml:space="preserve">Radny Siniarski poinformował, że Komisja Rolnictwa, Ochrony Środowiska i Bezpieczeństwa Publicz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Gołyński poinformował, że Komisja Budżetu i Mienia Komunal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Horbot poinformował, że Komisja Rozwoju Gospodarczego i promocji Gminy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t>Przewodniczący Koperski odczytał uchwałę   w sprawie nadania nazwy ulicy we wsi Gąba, Michalin,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0/09 stanowi załącznik do protokoł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Ad.8 Pani Koszulińska przedstawiła projekt uchwały w sprawie wyrażenia zgody na odpłatne nabycie nieruchomości wraz z uzasadnieniem</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Siniarski poinformował, że Komisja Rolnictwa, Ochrony Środowiska i Bezpieczeństwa Publicz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Gołyński poinformował, że Komisja Budżetu i Mienia Komunal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Horbot poinformował, że Komisja Rozwoju Gospodarczego i promocji Gminy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sz w:val="28"/>
          <w:szCs w:val="28"/>
        </w:rPr>
        <w:t xml:space="preserve">Przewodniczący Koperski odczytał uchwałę   w sprawie </w:t>
      </w:r>
      <w:r>
        <w:rPr>
          <w:rFonts w:cs="Arial"/>
          <w:sz w:val="28"/>
          <w:szCs w:val="28"/>
        </w:rPr>
        <w:t>wyrażenia zgody na odpłatne nabycie nieruchomości</w:t>
      </w:r>
      <w:r>
        <w:rPr>
          <w:sz w:val="28"/>
          <w:szCs w:val="28"/>
        </w:rPr>
        <w:t>,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1/09 stanowi załącznik do protokoł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Ad.9 Skarbnik Gminy przedstawiła projekt uchwały zmieniającej uchwałę w sprawie uchwalenia budżetu Gminy Mszczonów na 2009r. wraz z uzasadnieniem</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Gołyński poinformował, że Komisja Budżetu i Mienia Komunalnego dokonała dokładnej analizy projektu uchwały uznając, że proponowane zmiany są konieczne i dlatego też zaopiniowała je jednogłośnie pozytywnie.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Horbot poinformował, że  Komisja Rozwoju Gospodarczego i Promocji Gminy również pozytywnie zaopiniowała projekt zmiany w budżecie gmin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t xml:space="preserve">Przewodniczący Koperski poddał pod głosowanie uchwałę </w:t>
      </w:r>
      <w:r>
        <w:rPr>
          <w:rFonts w:cs="Arial"/>
          <w:sz w:val="28"/>
          <w:szCs w:val="28"/>
        </w:rPr>
        <w:t>zmieniającą uchwałę w sprawie uchwalenia budżetu Gminy Mszczonów na 2009r</w:t>
      </w:r>
      <w:r>
        <w:rPr>
          <w:sz w:val="28"/>
          <w:szCs w:val="28"/>
        </w:rPr>
        <w:t xml:space="preserve">  ,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2/09 stanowi załącznik do protokołu</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Ad.10 Pani Koszulińska przedstawiła projekt uchwały w sprawie wyrażenia zgody na sprzedaż nieruchomości w drodze bezprzetargowej wraz z uzasadnieniem.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szCs w:val="28"/>
        </w:rPr>
      </w:pPr>
      <w:r>
        <w:rPr>
          <w:rFonts w:cs="Arial"/>
          <w:sz w:val="28"/>
          <w:szCs w:val="28"/>
        </w:rPr>
        <w:t xml:space="preserve">Radny Siniarski poinformował, że Komisja Rolnictwa, Ochrony Środowiska i Bezpieczeństwa Publicz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Gołyński poinformował, że Komisja Budżetu i Mienia Komunal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Horbot poinformował, że Komisja Rozwoju Gospodarczego i promocji Gminy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t>Przewodniczący Koperski odczytał uchwałę   w sprawie wyrażenia zgody na sprzedaż nieruchomości w drodze bezprzetargowej,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3/09 stanowi załącznik do protokoł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d.11 Pani Koszulińska przedstawiła projekt uchwały w sprawie miejscowego planu zagospodarowania przestrzennego Gminy  Mszczonów obejmującego fragment miejscowości Badowo Dańki wraz z uzasadnieniem.</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szCs w:val="28"/>
        </w:rPr>
      </w:pPr>
      <w:r>
        <w:rPr>
          <w:rFonts w:cs="Arial"/>
          <w:sz w:val="28"/>
          <w:szCs w:val="28"/>
        </w:rPr>
        <w:t xml:space="preserve">Radny Siniarski poinformował, że Komisja Rolnictwa, Ochrony Środowiska i Bezpieczeństwa Publicz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Gołyński poinformował, że Komisja Budżetu i Mienia Komunalnego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Radny Horbot poinformował, że Komisja Rozwoju Gospodarczego i promocji Gminy pozytywnie zaopiniowała projekt uchwał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t>Pani Koszulińska poinformowała, że w okresie wyłożenia planu nie wpłynęły żadne uwagi ani protest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rzewodniczący Koperski poinformował, że projekt uchwały dokładnie omawiany był na posiedzeniach poszczególnych komisji  ponadto treść uchwały każdy radny otrzymał wraz z materiałami na sesję. Zapytał się czy ma odczytać całą treść uchwały.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ikt z radnych nie zgłosił potrzeby odczytania całej treści uchwał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rzewodniczący Koperski poddał pod głosowanie  uchwałę   w sprawie miejscowego planu zagospodarowania przestrzennego Gminy  Mszczonów obejmującego fragment miejscowości Badowo Dańki,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4/09 stanowi załącznik do protokoł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Tahoma"/>
          <w:sz w:val="28"/>
          <w:szCs w:val="28"/>
        </w:rPr>
      </w:pPr>
      <w:r>
        <w:rPr>
          <w:sz w:val="28"/>
          <w:szCs w:val="28"/>
        </w:rPr>
        <w:t xml:space="preserve">Ad.12 Pani Zielińska przedstawiła projekt uchwały </w:t>
      </w:r>
      <w:r>
        <w:rPr>
          <w:rFonts w:cs="Tahoma"/>
          <w:sz w:val="28"/>
          <w:szCs w:val="28"/>
        </w:rPr>
        <w:t>w sprawie określenia zasad udzielania i rozmiaru obniżek dla dyrektorów i wicedyrektorów szkół a także nauczycieli, którzy obowiązki kierownicze pełnią w zastępstwie nauczyciela, któremu powierzono stanowisko kierownicze;  tygodniowego obowiązkowego wymiaru godzin zajęć nauczycieli szkół niewymienionych w art. 42 ust. 3 ustawy – Karta Nauczyciela; z</w:t>
      </w:r>
      <w:r>
        <w:rPr>
          <w:rFonts w:cs="Tahoma"/>
          <w:bCs/>
          <w:sz w:val="28"/>
          <w:szCs w:val="28"/>
        </w:rPr>
        <w:t xml:space="preserve">asad rozliczania tygodniowego obowiązkowego wymiaru godzin zajęć nauczycieli, dla których ustalony plan zajęć jest różny w poszczególnych okresach roku szkolnego </w:t>
      </w:r>
      <w:r>
        <w:rPr>
          <w:rFonts w:cs="Tahoma"/>
          <w:sz w:val="28"/>
          <w:szCs w:val="28"/>
        </w:rPr>
        <w:t xml:space="preserve">oraz zasad określania tygodniowego obowiązkowego wymiaru godzin zajęć dla nauczycieli realizujących w ramach stosunku pracy obowiązki określone dla stanowisk o różnym tygodniowym obowiązkowym wymiarze godzin  </w:t>
      </w:r>
      <w:r>
        <w:rPr>
          <w:rFonts w:cs="Tahoma"/>
          <w:bCs/>
          <w:sz w:val="28"/>
          <w:szCs w:val="28"/>
        </w:rPr>
        <w:t>dla nauczycieli</w:t>
      </w:r>
      <w:r>
        <w:rPr>
          <w:rFonts w:cs="Tahoma"/>
          <w:sz w:val="28"/>
          <w:szCs w:val="28"/>
        </w:rPr>
        <w:t xml:space="preserve"> zatrudnionych w szkołach prowadzonych przez Gminę Mszczonów wraz z uzasadnieniem. Ponadto poinformowała, że projekt tej uchwały został uzgodniony ze związkami zawodowymi zrzeszającymi nauczycieli. Na komisjach padła propozycja aby ujednolicić w przyszłym roku pensa dla poszczególnych grup wymienionych w uchwale, będzie to możliwe dopiero w przyszłym roku uchwałą zmieniającą. Jedyna zmiana w stosunku do przedstawionego na posiedzeniach projektu dotyczy wykreślenia z uchwały słowa „rehabilitanci”</w:t>
      </w:r>
    </w:p>
    <w:p>
      <w:pPr>
        <w:pStyle w:val="Normal"/>
        <w:spacing w:lineRule="auto" w:line="240" w:before="0" w:after="0"/>
        <w:jc w:val="both"/>
        <w:rPr>
          <w:rFonts w:cs="Tahoma"/>
          <w:sz w:val="28"/>
          <w:szCs w:val="28"/>
        </w:rPr>
      </w:pPr>
      <w:r>
        <w:rPr>
          <w:rFonts w:cs="Tahoma"/>
          <w:sz w:val="28"/>
          <w:szCs w:val="28"/>
        </w:rPr>
      </w:r>
    </w:p>
    <w:p>
      <w:pPr>
        <w:pStyle w:val="Normal"/>
        <w:spacing w:lineRule="auto" w:line="240" w:before="0" w:after="0"/>
        <w:jc w:val="both"/>
        <w:rPr>
          <w:sz w:val="28"/>
          <w:szCs w:val="28"/>
        </w:rPr>
      </w:pPr>
      <w:r>
        <w:rPr>
          <w:rFonts w:cs="Tahoma"/>
          <w:sz w:val="28"/>
          <w:szCs w:val="28"/>
        </w:rPr>
        <w:t>Radna Laskowska poinformowała, że w dniu 21.09.2009r. komisja oświaty dokładnie omówiła projekt uchwały i komisja jednogłośnie zaopiniowała projekt uchwały pozytywnie. Były pewne uwagi które rozpatrzone będą wiosną przyszłego rok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rzewodniczący Koperski poddał pod głosowanie  uchwałę   w sprawie </w:t>
      </w:r>
      <w:r>
        <w:rPr>
          <w:rFonts w:cs="Tahoma"/>
          <w:sz w:val="28"/>
          <w:szCs w:val="28"/>
        </w:rPr>
        <w:t>określenia zasad udzielania i rozmiaru obniżek dla dyrektorów i wicedyrektorów szkół a także nauczycieli, którzy obowiązki kierownicze pełnią w zastępstwie nauczyciela, któremu powierzono stanowisko kierownicze;  tygodniowego obowiązkowego wymiaru godzin zajęć nauczycieli szkół niewymienionych w art. 42 ust. 3 ustawy – Karta Nauczyciela; z</w:t>
      </w:r>
      <w:r>
        <w:rPr>
          <w:rFonts w:cs="Tahoma"/>
          <w:bCs/>
          <w:sz w:val="28"/>
          <w:szCs w:val="28"/>
        </w:rPr>
        <w:t xml:space="preserve">asad rozliczania tygodniowego obowiązkowego wymiaru godzin zajęć nauczycieli, dla których ustalony plan zajęć jest różny w poszczególnych okresach roku szkolnego </w:t>
      </w:r>
      <w:r>
        <w:rPr>
          <w:rFonts w:cs="Tahoma"/>
          <w:sz w:val="28"/>
          <w:szCs w:val="28"/>
        </w:rPr>
        <w:t xml:space="preserve">oraz zasad określania tygodniowego obowiązkowego wymiaru godzin zajęć dla nauczycieli realizujących w ramach stosunku pracy obowiązki określone dla stanowisk o różnym tygodniowym obowiązkowym wymiarze godzin  </w:t>
      </w:r>
      <w:r>
        <w:rPr>
          <w:rFonts w:cs="Tahoma"/>
          <w:bCs/>
          <w:sz w:val="28"/>
          <w:szCs w:val="28"/>
        </w:rPr>
        <w:t>dla nauczycieli</w:t>
      </w:r>
      <w:r>
        <w:rPr>
          <w:rFonts w:cs="Tahoma"/>
          <w:sz w:val="28"/>
          <w:szCs w:val="28"/>
        </w:rPr>
        <w:t xml:space="preserve"> zatrudnionych w szkołach prowadzonych przez Gminę Mszczonów</w:t>
      </w:r>
      <w:r>
        <w:rPr>
          <w:sz w:val="28"/>
          <w:szCs w:val="28"/>
        </w:rPr>
        <w:t>,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5/09 stanowi załącznik do protokoł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d.13 i 14 W tym punkcie Przewodniczący Koperski zaproponował połączenie pkt. 13 i 14 ponieważ dotyczą tego samego tematu. W związku z tym  odczytał w całości:</w:t>
      </w:r>
    </w:p>
    <w:p>
      <w:pPr>
        <w:pStyle w:val="Normal"/>
        <w:numPr>
          <w:ilvl w:val="0"/>
          <w:numId w:val="4"/>
        </w:numPr>
        <w:spacing w:lineRule="auto" w:line="240" w:before="0" w:after="0"/>
        <w:jc w:val="both"/>
        <w:rPr>
          <w:rFonts w:cs="Arial"/>
          <w:sz w:val="28"/>
          <w:szCs w:val="28"/>
        </w:rPr>
      </w:pPr>
      <w:r>
        <w:rPr>
          <w:rFonts w:cs="Arial"/>
          <w:sz w:val="28"/>
          <w:szCs w:val="28"/>
        </w:rPr>
        <w:t>Pismo Stowarzyszenia EKO MAZOWSZE w Radziejowicach dot. wezwania do usunięcia naruszenia prawa</w:t>
      </w:r>
    </w:p>
    <w:p>
      <w:pPr>
        <w:pStyle w:val="Normal"/>
        <w:numPr>
          <w:ilvl w:val="0"/>
          <w:numId w:val="4"/>
        </w:numPr>
        <w:spacing w:lineRule="auto" w:line="240" w:before="0" w:after="0"/>
        <w:jc w:val="both"/>
        <w:rPr/>
      </w:pPr>
      <w:r>
        <w:rPr>
          <w:rFonts w:cs="Arial"/>
          <w:sz w:val="28"/>
          <w:szCs w:val="28"/>
        </w:rPr>
        <w:t>Pismo Rady Gminy Radziejowice dot; zmiany miejscowego planu zagospodarowania przestrzennego Miasta Mszczonów obejmującej działki nr ew.  73/1, 83, 84, 85, 86, 87, 89 (89/1, 89/2), 90 (90/1, 90/2), 92, 95, i część dz. nr 82 (82/1, 82/2).</w:t>
      </w:r>
    </w:p>
    <w:p>
      <w:pPr>
        <w:pStyle w:val="Normal"/>
        <w:numPr>
          <w:ilvl w:val="0"/>
          <w:numId w:val="4"/>
        </w:numPr>
        <w:spacing w:lineRule="auto" w:line="240" w:before="0" w:after="0"/>
        <w:jc w:val="both"/>
        <w:rPr>
          <w:rFonts w:cs="Arial"/>
          <w:sz w:val="28"/>
          <w:szCs w:val="28"/>
        </w:rPr>
      </w:pPr>
      <w:r>
        <w:rPr>
          <w:rFonts w:cs="Arial"/>
          <w:sz w:val="28"/>
          <w:szCs w:val="28"/>
        </w:rPr>
        <w:t>Wniosek Stowarzyszenia EKO MAZOWSZE w Radziejowicach w sprawie udzielenia głosu osobom na dzisiejszej sesji w zaplanowanym punkcie obrad nr 10</w:t>
      </w:r>
    </w:p>
    <w:p>
      <w:pPr>
        <w:pStyle w:val="Normal"/>
        <w:spacing w:lineRule="auto" w:line="240" w:before="0" w:after="0"/>
        <w:jc w:val="both"/>
        <w:rPr>
          <w:rFonts w:cs="Arial"/>
          <w:sz w:val="28"/>
          <w:szCs w:val="28"/>
        </w:rPr>
      </w:pPr>
      <w:r>
        <w:rPr>
          <w:rFonts w:cs="Arial"/>
          <w:sz w:val="28"/>
          <w:szCs w:val="28"/>
        </w:rPr>
        <w:t>Pisma stanowią załącznik do protokołu.</w:t>
      </w:r>
    </w:p>
    <w:p>
      <w:pPr>
        <w:pStyle w:val="Normal"/>
        <w:spacing w:lineRule="auto" w:line="240" w:before="0" w:after="0"/>
        <w:jc w:val="both"/>
        <w:rPr>
          <w:rFonts w:cs="Arial"/>
          <w:sz w:val="28"/>
          <w:szCs w:val="28"/>
        </w:rPr>
      </w:pPr>
      <w:r>
        <w:rPr>
          <w:rFonts w:cs="Arial"/>
          <w:sz w:val="28"/>
          <w:szCs w:val="28"/>
        </w:rPr>
        <w:t>Następnie poprosił Panią Koszulińska o przedstawienie stanu faktycznego związanego z uchwaleniem planu.</w:t>
      </w:r>
    </w:p>
    <w:p>
      <w:pPr>
        <w:pStyle w:val="Normal"/>
        <w:spacing w:lineRule="auto" w:line="240" w:before="0" w:after="0"/>
        <w:jc w:val="both"/>
        <w:rPr>
          <w:rFonts w:cs="Arial"/>
          <w:sz w:val="28"/>
          <w:szCs w:val="28"/>
        </w:rPr>
      </w:pPr>
      <w:r>
        <w:rPr>
          <w:rFonts w:cs="Arial"/>
          <w:sz w:val="28"/>
          <w:szCs w:val="28"/>
        </w:rPr>
      </w:r>
    </w:p>
    <w:p>
      <w:pPr>
        <w:pStyle w:val="Normal"/>
        <w:spacing w:before="0" w:after="0"/>
        <w:jc w:val="both"/>
        <w:rPr/>
      </w:pPr>
      <w:r>
        <w:rPr>
          <w:rFonts w:cs="Arial"/>
          <w:sz w:val="28"/>
          <w:szCs w:val="28"/>
        </w:rPr>
        <w:t xml:space="preserve">Pani Koszulińska poinformowała, że </w:t>
      </w:r>
      <w:r>
        <w:rPr>
          <w:sz w:val="28"/>
          <w:szCs w:val="28"/>
        </w:rPr>
        <w:t>Rada Miejska w Mszczonowie U</w:t>
      </w:r>
      <w:r>
        <w:rPr>
          <w:rFonts w:cs="Arial"/>
          <w:sz w:val="28"/>
          <w:szCs w:val="28"/>
        </w:rPr>
        <w:t>chwałą Nr XLVIII/362/06 z dnia 27 października 2006r. przystąpiła do sporządzenia zmiany planu miejscowego zagospodarowania przestrzennego części Mszczonowa obejmującej działki nr ew. 73/1, 83, 84, 85, 86, 87, 89 (89/1, 89/2), 90(90/1, 90/2), 92, 95 i część dz. nr 82 (82/1, 82/2). Burmistrz Mszczonowa po podjęciu przez radę w/w uchwały kolejno przeprowadził procedurę  zgodnie art. 17 ustawy z dnia 27 marca 2003 r. o planowaniu i zagospodarowaniu przestrzennym (Dz. U. Nr 80  poz. 717 z późn. zm.). Projekt planu uzyskał pozytywne uzgodnienia wynikające art.17 ust. 7. Projekt planu został wyłożony do publicznego wglądu, a złożone uwagi zostały rozpatrzone zgodnie z Zarządzeniem Burmistrza Miasta Mszczonowa nr 46/08 z dnia 10 grudnia 2008r. W dniu 25.08.2009r. została podjęta przez Radę Miejską w Mszczonowie Uchwała Nr XXXIV/334/09 z dnia 25 sierpnia 2009r. w sprawie zmiany miejscowego planu zagospodarowania przestrzennego Miasta Mszczonów obejmującej  działki nr ew. 73/1, 83, 84, 85, 86, 87, 89( 89/1, 89/2), 90(90/1, 90/2), 92, 95 i część dz. nr 82 (82/1, 82/2). Zgodnie z art. 91 ustawy z dnia 8 marca 1990 r. o samorządzie gminnym (Dz. U. z 2001r. Nr 142 poz. 1591  z późn. zm.)  uchwała wraz z dokumentami planistycznymi została przesłana do Wojewody Mazowieckiego w dniu 1.09.2009r w celu oceny zgodności z prawem. W dniu 11.09.2009r. do Rady Miejskiej w Mszczonowie wpłynęło wezwanie do usunięcia naruszenia prawa Uchwałą Nr XXXIV/334/09 z dnia 25 sierpnia 2009r. w sprawie zmiany miejscowego planu zagospodarowania przestrzennego Miasta Mszczonów obejmującej  działki nr ew. 73/1, 83, 84, 85, 86, 87, 89(89/1, 89/2), 90(90/1, 90/2), 92, 95 i część dz. nr 82 (82/1, 82/2) złożone przez Stowarzyszenia EKO MAZOWSZE z siedzibą w Radziejowicach-Parcel ul. Azaliowa 9. Zgodnie z art. 29 ust.1 ustawy o planowaniu i zagospodarowaniu przestrzennym uchwała obowiązuje od dnia wejścia w życie w niej określonego, jednak nie wcześniej niż po upływie 30 dni od dnia  ogłoszenia w Dzienniku Urzędowym Województwa  Mazowieckiego.</w:t>
      </w:r>
    </w:p>
    <w:p>
      <w:pPr>
        <w:pStyle w:val="Normal"/>
        <w:spacing w:before="0" w:after="0"/>
        <w:jc w:val="both"/>
        <w:rPr>
          <w:rFonts w:cs="Arial"/>
          <w:sz w:val="28"/>
          <w:szCs w:val="28"/>
        </w:rPr>
      </w:pPr>
      <w:r>
        <w:rPr>
          <w:rFonts w:cs="Arial"/>
          <w:sz w:val="28"/>
          <w:szCs w:val="28"/>
        </w:rPr>
        <w:t xml:space="preserve">Przedmiotowa uchwała nie została jeszcze skierowana do publikacji, a więc zgodnie z powyższym zapisem, zawarte w niej ustalenia nie obowiązują. </w:t>
      </w:r>
    </w:p>
    <w:p>
      <w:pPr>
        <w:pStyle w:val="Normal"/>
        <w:spacing w:before="0" w:after="0"/>
        <w:jc w:val="both"/>
        <w:rPr/>
      </w:pPr>
      <w:r>
        <w:rPr>
          <w:rFonts w:cs="Arial"/>
          <w:sz w:val="28"/>
          <w:szCs w:val="28"/>
        </w:rPr>
        <w:t>Uchwała Rady Gminy, która jeszcze nie weszła w życie, nie może wywoływać skutków prawnych i tym samym naruszać interes prawny lub uprawnienie kogokolwiek. Pismo Stowarzyszenia EKO MAZOWSZE z dnia 11.09.2009r. o wezwaniu Rady Miejskiej w Mszczonowie do usunięcia naruszenia prawa jest przedwczesne w rozumieniu art. 101 ustawy o samorządzie gminnym, gdyż w dniu tym, ani w dniu dzisiejszym nie obowiązuje jeszcze zaskarżona uchwała, a tym samym nie może naruszać interesu prawnego lub uprawnień skarżących,  co potwierdza postanowienie WSA w Krakowie sygnatura akt IISA/Kr213/08. „Nie sposób przyjąć, aby uchwała rady gminy, która jeszcze nie weszła w życie, mogła wywoływać skutki prawne i tym samym naruszać interes prawny lub uprawnienia kogokolwiek”. Reasumując powyższe dodała, że jeżeli nie ma czegoś co obowiązuje to nie można tego usunąć. Uchwała obecnie jest sprawdzana przez Wojewodę i jeżeli Wojewoda skieruje uchwałę do publikacji i zostanie ona opublikowana to wówczas merytorycznie można stosunkować się do tego wezwania a na dzień dzisiejszy jest to przedwczesne.</w:t>
      </w:r>
    </w:p>
    <w:p>
      <w:pPr>
        <w:pStyle w:val="Normal"/>
        <w:spacing w:before="0" w:after="0"/>
        <w:jc w:val="both"/>
        <w:rPr>
          <w:rFonts w:cs="Arial"/>
          <w:sz w:val="28"/>
          <w:szCs w:val="28"/>
        </w:rPr>
      </w:pPr>
      <w:r>
        <w:rPr>
          <w:rFonts w:cs="Arial"/>
          <w:sz w:val="28"/>
          <w:szCs w:val="28"/>
        </w:rPr>
      </w:r>
    </w:p>
    <w:p>
      <w:pPr>
        <w:pStyle w:val="Normal"/>
        <w:spacing w:before="0" w:after="0"/>
        <w:jc w:val="both"/>
        <w:rPr/>
      </w:pPr>
      <w:r>
        <w:rPr>
          <w:rFonts w:cs="Arial"/>
          <w:sz w:val="28"/>
          <w:szCs w:val="28"/>
        </w:rPr>
        <w:t>Burmistrz Kurek poinformował, że na dzień dzisiejszy nie ma nad czym dyskutować, jeżeli przyjdzie czas na rozpatrzenie tych zarzutów to zarzuty te będą rozpatrzone. Na dzień dzisiejszy jest to niemożliwe ponieważ prawo określa kiedy takie zarzuty można wnieść.</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t xml:space="preserve">Pani Walewska – Ziętek </w:t>
      </w:r>
      <w:r>
        <w:rPr>
          <w:rFonts w:cs="Arial"/>
          <w:sz w:val="28"/>
          <w:szCs w:val="28"/>
          <w:lang w:eastAsia="pl-PL"/>
        </w:rPr>
        <w:t xml:space="preserve">wpisana na listę obecności na sesji jako osoba prywatna </w:t>
      </w:r>
      <w:r>
        <w:rPr>
          <w:rFonts w:cs="Arial"/>
          <w:sz w:val="28"/>
          <w:szCs w:val="28"/>
        </w:rPr>
        <w:t>poinformowała, że Pani Naczelnik odczytała art. 101 ustawy o samorządzie gminnym i oparła swoje stwierdzenie na jednym ze stanowisk doktryny, natomiast nie powołała się na późniejsze stonowskisko doktryny, które w oczywisty sposób dopuszcza na wniesienie skargi na tym etapie. Wyrok WSA w Krakowie nie jest jedynym wykładnikiem doktryny w tym zakresie. Nie można opierać się tylko na tym wyroku skoro późniejszy wyrok NSA zawiera inną wykładnię w tym zakresie i jest wyrokiem wyższego rzędu od wyroku WSA w Krakowie. Niestety nie dysponuje w tej chwili tym wyrokiem także radca prawny nie potrafił go znaleźć. Dlatego też wnioskuje albo o przeniesienie tego punktu obrad na następną sesję gdzie przedstawi inne orzecznictwo na które będzie się można oprzeć , albo proponuje literalnie oczytać art. 101 ustawy o samorządzie gminnym i z tego artykułu wywieść czy taka linia orzecznictwa i wręcz odmienna jest dopuszczalna. Prosi Panią Koszulińską o odczytanie art. 101 ustawy o samorządzie gminnym i z tego artykułu chce wywieźć, że jest tam mowa o zaskarżeniu uchwały a nie o zaskarżeniu uchwały, która weszła w życie.</w:t>
      </w:r>
    </w:p>
    <w:p>
      <w:pPr>
        <w:pStyle w:val="Normal"/>
        <w:spacing w:before="0" w:after="0"/>
        <w:jc w:val="both"/>
        <w:rPr>
          <w:rFonts w:cs="Arial"/>
          <w:sz w:val="28"/>
          <w:szCs w:val="28"/>
        </w:rPr>
      </w:pPr>
      <w:r>
        <w:rPr>
          <w:rFonts w:cs="Arial"/>
          <w:sz w:val="28"/>
          <w:szCs w:val="28"/>
        </w:rPr>
      </w:r>
    </w:p>
    <w:p>
      <w:pPr>
        <w:pStyle w:val="Normal"/>
        <w:spacing w:before="240" w:after="200"/>
        <w:jc w:val="both"/>
        <w:rPr/>
      </w:pPr>
      <w:r>
        <w:rPr>
          <w:rFonts w:cs="Arial"/>
          <w:sz w:val="28"/>
          <w:szCs w:val="28"/>
        </w:rPr>
        <w:t>Pani Koszulińska poinformowała, że nie ma przy sobie ustawy ale o ile pamięta jest tam zapis mówiący, że k</w:t>
      </w:r>
      <w:r>
        <w:rPr>
          <w:rFonts w:cs="Arial"/>
          <w:sz w:val="28"/>
          <w:szCs w:val="28"/>
          <w:lang w:eastAsia="pl-PL"/>
        </w:rPr>
        <w:t xml:space="preserve">ażdy, czyj interes prawny lub uprawnienie zostały naruszone uchwałą lub zarządzeniem podjętymi przez organ gminy w sprawie z zakresu administracji publicznej, może zaskarżyć uchwałę do sądu administracyjnego a coś co jeszcze nie obowiązuje nie może naruszać niczyjego interesu. </w:t>
      </w:r>
    </w:p>
    <w:p>
      <w:pPr>
        <w:pStyle w:val="Normal"/>
        <w:spacing w:before="240" w:after="200"/>
        <w:jc w:val="both"/>
        <w:rPr>
          <w:rFonts w:cs="Arial"/>
          <w:sz w:val="28"/>
          <w:szCs w:val="28"/>
          <w:lang w:eastAsia="pl-PL"/>
        </w:rPr>
      </w:pPr>
      <w:r>
        <w:rPr>
          <w:rFonts w:cs="Arial"/>
          <w:sz w:val="28"/>
          <w:szCs w:val="28"/>
          <w:lang w:eastAsia="pl-PL"/>
        </w:rPr>
        <w:t>Pani Walewska-Ziętek jest zdania, że Rada Miejska nie powinna bawić się w rozważania prawne. Wyrok NSA o którym mówi jest z września 2008r. i zezwala on na wezwanie do usunięcia prawa na tym etapie, zresztą sądy administracyjne w Warszawie orzekają w sprawach kiedy wezwanie do usunięcia prawa było złożone w tym trybie i na tym etapie. Pozostawiają to pod rozwagę rady ponieważ nie ich rzeczą jest wyręczać prawników. Proponuje przenieść omawianie tego punktu na następną sesję ponieważ doktryna w tym temacie nie jest jednolita. Poinformowała  radnych, że zgodnie z orzecznictwem każdy sam odpowiada za swoje uchwały niezależnie od tego czy organ wcześniej popełnił jakieś błędy czy też nie.</w:t>
      </w:r>
    </w:p>
    <w:p>
      <w:pPr>
        <w:pStyle w:val="Normal"/>
        <w:spacing w:before="240" w:after="200"/>
        <w:jc w:val="both"/>
        <w:rPr/>
      </w:pPr>
      <w:r>
        <w:rPr>
          <w:rFonts w:cs="Arial"/>
          <w:sz w:val="28"/>
          <w:szCs w:val="28"/>
          <w:lang w:eastAsia="pl-PL"/>
        </w:rPr>
        <w:t>Przewodniczący Koperski poinformował, że sprawa była dyskutowana przed sesją na posiedzeniach komisji i stanowiska komisji idą w tym kierunku, żeby odrzucić wezwanie do usunięcia naruszenia prawa z tego powodu, że wezwanie to jest przedwczesne.</w:t>
      </w:r>
    </w:p>
    <w:p>
      <w:pPr>
        <w:pStyle w:val="Normal"/>
        <w:spacing w:before="240" w:after="200"/>
        <w:jc w:val="both"/>
        <w:rPr>
          <w:rFonts w:cs="Arial"/>
          <w:sz w:val="28"/>
          <w:szCs w:val="28"/>
          <w:lang w:eastAsia="pl-PL"/>
        </w:rPr>
      </w:pPr>
      <w:r>
        <w:rPr>
          <w:rFonts w:cs="Arial"/>
          <w:sz w:val="28"/>
          <w:szCs w:val="28"/>
          <w:lang w:eastAsia="pl-PL"/>
        </w:rPr>
        <w:t>Radny Siniarski  poinformował, że sprawa ta dogłębnie była omawiana na posiedzeniu Komisji Rolnictwa, Ochrony Środowiska i Bezpieczeństwa Publicznego, komisja uznała że wezwanie to jest przedwczesne dlatego też komisja wnioskuje o odrzucenie tego wezwania.</w:t>
      </w:r>
    </w:p>
    <w:p>
      <w:pPr>
        <w:pStyle w:val="Normal"/>
        <w:spacing w:before="240" w:after="200"/>
        <w:jc w:val="both"/>
        <w:rPr>
          <w:rFonts w:cs="Arial"/>
          <w:sz w:val="28"/>
          <w:szCs w:val="28"/>
          <w:lang w:eastAsia="pl-PL"/>
        </w:rPr>
      </w:pPr>
      <w:r>
        <w:rPr>
          <w:rFonts w:cs="Arial"/>
          <w:sz w:val="28"/>
          <w:szCs w:val="28"/>
          <w:lang w:eastAsia="pl-PL"/>
        </w:rPr>
        <w:t>Radny Gołyński poinformował, że Komisja Budżetu i Mienia Komunalnego zajęła podobne stanowisko.</w:t>
      </w:r>
    </w:p>
    <w:p>
      <w:pPr>
        <w:pStyle w:val="Normal"/>
        <w:spacing w:before="240" w:after="200"/>
        <w:jc w:val="both"/>
        <w:rPr>
          <w:rFonts w:cs="Arial"/>
          <w:sz w:val="28"/>
          <w:szCs w:val="28"/>
          <w:lang w:eastAsia="pl-PL"/>
        </w:rPr>
      </w:pPr>
      <w:r>
        <w:rPr>
          <w:rFonts w:cs="Arial"/>
          <w:sz w:val="28"/>
          <w:szCs w:val="28"/>
          <w:lang w:eastAsia="pl-PL"/>
        </w:rPr>
        <w:t>Radny Horbot poinformował, że również Komisja Rozwoju Gospodarczego i promocji Gmina zajęła takie samo stanowiska uznając, że wezwanie to jest przedwczesn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before="0" w:after="0"/>
        <w:jc w:val="both"/>
        <w:rPr>
          <w:rFonts w:cs="Arial"/>
          <w:sz w:val="28"/>
          <w:szCs w:val="28"/>
        </w:rPr>
      </w:pPr>
      <w:r>
        <w:rPr>
          <w:rFonts w:cs="Arial"/>
          <w:sz w:val="28"/>
          <w:szCs w:val="28"/>
        </w:rPr>
        <w:t>Przewodniczący Koperski poinformował, że projekty uchwał są opiniowane przez radcę prawnego i zdaniem radcy taki tok postępowania jest właściwy.</w:t>
      </w:r>
    </w:p>
    <w:p>
      <w:pPr>
        <w:pStyle w:val="Normal"/>
        <w:spacing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t>Przewodniczący Koperski odczytał uchwałę   w sprawie rozpatrzenia wezwania do usunięcia naruszenia prawa złożonego przez Stowarzyszenie EKO MAZOWSZE , którą w wyniku głosowania przyjęto jednogłośnie. W głosowaniu udział wzięło 14 radnych. Za przyjęciem uchwały głosowali: Wojciech Horbot, Krzysztof Krawczyk,    Ryszard Stusiński,  Renata Siwiec, Marek Zientek, Jerzy Siniarski, Łukasz Koperski, Jadwiga Laskowska, Krzysztof Gołyński, Andrzej Osial, Mirosław Wirowski, Andrzej Osiński, Barbara Gryglewska, Mariusz Wieszczycki. Uchwała Nr XXXV/346/09 stanowi załącznik do protokoł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rzewodniczący Koperski zapytał się jak należy postąpić z pismem Rady Gminy Radziejowic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Burmistrz Kurek jest zdania, że na tym etapie rada nie powinna zajmować żadnego stanowiska, ponadto jest zdania, że Rada Gminy w Radziejowicach nie powinna ingerować w działania innej rady.   Proponuje zając stanowisko w momencie zakończenia całej procedury związanej z uchwaleniem planu.</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rzewodniczący Koperski proponuje przesłać z pismem przewodnim do Rady Gminy w Radziejowicach uchwałę w sprawie  rozpatrzenia wezwania do usunięcia naruszenia prawa złożonego przez Stowarzyszenie EKO MAZOWSZ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Radna Laskowska zgadza się z Przewodniczącym Rady, że należy udzielić jakieś odpowiedzi Radzie Gminy Radziejowic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ani Walewska - Ziętek przypomniała, że Rada Gminy Radziejowice  nie po raz pierwszy zgłasza swój sprzeciw, który nie ma nic wspólnego z wezwaniem Stowarzyszenia EKO MAZOWSZE do usunięcia naruszenia prawa. Sprzeciw wyrażają mieszkańcy Gminy Radziejowice i dlatego też uważa, że  Rada Miasta Mszczonowa powinna zająć swoje stanowisko w tej sprawie  również w formie uchwały. Dlatego też proszą aby stanowisko to było wyrażone w formie uchwały a nie jakieś pismo dotyczące poprzedniej uchwały która również została podjęta z naruszeniem prawa i będą również wzywali radę do usunięcia naruszenia prawa. Przypomniała radnym, że takie bezprawie legislacyjne niesie za sobą skutki. Jeżeli w drodze postępowania sądowego udowodnią radzie bezprawie legislacyjne to za to odpowiada  rada a nie burmistrz. Jeżeli to udowodnią to wystąpią potem o odszkodowanie na podstawie art. 407</w:t>
      </w:r>
      <w:r>
        <w:rPr>
          <w:sz w:val="28"/>
          <w:szCs w:val="28"/>
          <w:vertAlign w:val="superscript"/>
        </w:rPr>
        <w:t>1</w:t>
      </w:r>
      <w:r>
        <w:rPr>
          <w:sz w:val="28"/>
          <w:szCs w:val="28"/>
        </w:rPr>
        <w:t xml:space="preserve"> kodeksu cywilnego a za to odszkodowanie zapłaci gmina Mszczonów. Dlatego tez zwraca się z apelem do radnych aby nad tym problemem pochylić się i dogłębnie go rozważyć czy oni mają rację czy też ni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rzewodniczący Koperski wnioskował o połączenie tych dwóch punktów razem ponieważ się ze sobą te punkty łączą. Jest zdania, że na kolejną sesję będzie więcej w tym temacie wiadomo i dlatego też w dniu dzisiejszym wystarczy przesłać Radzie Gminy Radziejowice uchwałę wraz z pismem przewodni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iceprzewodniczący Wirowski wnioskuje aby pismem Rady Gminy Radziejowice zajęły się właściwe  komisje rady i potem udzielić właściwej odpowiedzi na to pism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ani Bożena Melech – przedstawiciel Stowarzyszenia EKO Mazowsze wnioskuje o udzielenie odpowiedzi Radzie Gminy Radziejowice w formie uchwały ponieważ wolę mieszkańców gminy Radziejowice Rada Gminy Radziejowice wyraziła w formie uchwały. Rada Miasta Mszczonowa reprezentując swoich mieszkańców powinna udzielić odpowiedzi w formie przewidzianej w statucie czyli w formie uchwał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rzewodniczący Koperski jest zdania, że odpowiedź Gminie Radziejowice na pewno będzie udzielona, ale dzisiejsza sesja nie jest momentem w którym należy podjąć uchwałę. Ale zapewne na kolejnej sesji stosowna uchwała będzie podjęt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ani Melech jest zdania, że posiedzenia kolejnych komisji nic nowego nie wniosą. Radni już znają tę sprawę i mogą podjąć w tej sprawie uchwałę.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rzewodniczący Koperski zwrócił uwagę, że wszystkie sprawy są omawiane na komisjach i również ta sprawa zostanie omówiona na komisjach.</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Burmistrz Kurek zwrócił uwagę na to, że radni Gminy Mszczonów są zobowiązani przede wszystkim do reprezentowania mieszkańców Gminy Mszczonów i do rozwiązywania spraw gminy Mszczonów.</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rzewodniczący Koperski poddał pod głosowanie wniosek aby po dzisiejszej sesji wystał do Rady Gminy Radziejowice pismo załączające uchwałę w sprawie  rozpatrzenia wezwania do usunięcia naruszenia prawa złożonego przez Stowarzyszenie EKO MAZOWSZE, który w wyniku głosowania przyjęto jednogłośnie. W głosowaniu udział wzięło 14 radnych. Za przyjęcviem wniosku głosowali: Wojciech Horbot, Krzysztof Krawczyk,    Ryszard Stusiński,  Renata Siwiec, Marek Zientek, Jerzy Siniarski, Łukasz Koperski, Jadwiga Laskowska, Krzysztof Gołyński, Andrzej Osial, Mirosław Wirowski, Andrzej Osiński, Barbara Gryglewska, Mariusz Wieszczycki.</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sz w:val="28"/>
          <w:szCs w:val="28"/>
        </w:rPr>
      </w:pPr>
      <w:r>
        <w:rPr>
          <w:rFonts w:cs="Arial"/>
          <w:sz w:val="28"/>
          <w:szCs w:val="28"/>
        </w:rPr>
        <w:t>Przewodniczący Koperski opuścił obrady sesji przekazując prowadzenie obrad Wiceprzewodniczącemu Rady Panu Mirosławowi Wirowskiemu.</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d.15 W tym punkcie Radny Krawczyk poinformował, że od ostatniej sesji Komisja Rewizyjna odbyła dwa posiedzenia a mianowicie:</w:t>
      </w:r>
    </w:p>
    <w:p>
      <w:pPr>
        <w:pStyle w:val="Normal"/>
        <w:numPr>
          <w:ilvl w:val="0"/>
          <w:numId w:val="1"/>
        </w:numPr>
        <w:spacing w:lineRule="auto" w:line="240" w:before="0" w:after="0"/>
        <w:jc w:val="both"/>
        <w:rPr>
          <w:sz w:val="28"/>
          <w:szCs w:val="28"/>
        </w:rPr>
      </w:pPr>
      <w:r>
        <w:rPr>
          <w:sz w:val="28"/>
          <w:szCs w:val="28"/>
        </w:rPr>
        <w:t>W dniu 15 września br komisja dokonała kontroli wydatków na oświatę- komisja nie wniosła żadnych uwag</w:t>
      </w:r>
    </w:p>
    <w:p>
      <w:pPr>
        <w:pStyle w:val="Normal"/>
        <w:numPr>
          <w:ilvl w:val="0"/>
          <w:numId w:val="1"/>
        </w:numPr>
        <w:spacing w:lineRule="auto" w:line="240" w:before="0" w:after="0"/>
        <w:jc w:val="both"/>
        <w:rPr>
          <w:sz w:val="28"/>
          <w:szCs w:val="28"/>
        </w:rPr>
      </w:pPr>
      <w:r>
        <w:rPr>
          <w:sz w:val="28"/>
          <w:szCs w:val="28"/>
        </w:rPr>
        <w:t>W dniu 18 września br. komisja dokonała analizy wykonania budżetu gminy na I półrocze 2009r. oraz w jednostkach podległych gminie. Komisja jednogłośnie pozytywnie zaopiniowała informacje z wykonania budżetu Gminy Mszczonów za I półrocze 2009r.</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Ad.16 W tym punkcie Burmistrz Kurek przedstawił informację z działalności Burmistrza Miasta między sesjami, która stanowi załącznik do protokołu. Ponadto poinformował, że:</w:t>
      </w:r>
    </w:p>
    <w:p>
      <w:pPr>
        <w:pStyle w:val="Normal"/>
        <w:numPr>
          <w:ilvl w:val="0"/>
          <w:numId w:val="5"/>
        </w:numPr>
        <w:spacing w:lineRule="auto" w:line="240" w:before="0" w:after="0"/>
        <w:jc w:val="both"/>
        <w:rPr>
          <w:rFonts w:cs="Arial"/>
          <w:sz w:val="28"/>
          <w:szCs w:val="28"/>
        </w:rPr>
      </w:pPr>
      <w:r>
        <w:rPr>
          <w:rFonts w:cs="Arial"/>
          <w:sz w:val="28"/>
          <w:szCs w:val="28"/>
        </w:rPr>
        <w:t xml:space="preserve">złożono wstępną ofertę aby przez Mszczonów przebiegała trasa wyścigu Tour De Polongne </w:t>
      </w:r>
    </w:p>
    <w:p>
      <w:pPr>
        <w:pStyle w:val="Normal"/>
        <w:numPr>
          <w:ilvl w:val="0"/>
          <w:numId w:val="5"/>
        </w:numPr>
        <w:spacing w:lineRule="auto" w:line="240" w:before="0" w:after="0"/>
        <w:jc w:val="both"/>
        <w:rPr>
          <w:sz w:val="28"/>
          <w:szCs w:val="28"/>
        </w:rPr>
      </w:pPr>
      <w:r>
        <w:rPr>
          <w:rFonts w:cs="Arial"/>
          <w:sz w:val="28"/>
          <w:szCs w:val="28"/>
        </w:rPr>
        <w:t>w dniu jutrzejszym wykonawca wchodzi na Trakt Tarczyński</w:t>
      </w:r>
    </w:p>
    <w:p>
      <w:pPr>
        <w:pStyle w:val="Normal"/>
        <w:numPr>
          <w:ilvl w:val="0"/>
          <w:numId w:val="5"/>
        </w:numPr>
        <w:spacing w:lineRule="auto" w:line="240" w:before="0" w:after="0"/>
        <w:jc w:val="both"/>
        <w:rPr/>
      </w:pPr>
      <w:r>
        <w:rPr>
          <w:sz w:val="28"/>
          <w:szCs w:val="28"/>
        </w:rPr>
        <w:t xml:space="preserve">wykonawca przejął plac budowy Przedszkola Miejskiego </w:t>
      </w:r>
    </w:p>
    <w:p>
      <w:pPr>
        <w:pStyle w:val="Normal"/>
        <w:numPr>
          <w:ilvl w:val="0"/>
          <w:numId w:val="5"/>
        </w:numPr>
        <w:spacing w:lineRule="auto" w:line="240" w:before="0" w:after="0"/>
        <w:jc w:val="both"/>
        <w:rPr/>
      </w:pPr>
      <w:r>
        <w:rPr>
          <w:sz w:val="28"/>
          <w:szCs w:val="28"/>
        </w:rPr>
        <w:t>dojść dobrze przebiegają prace związane z modernizacją ośrodka zdrowia w Osuchowie i termin zakończenia prac do końca tego roku na pewno będzie dotrzymany</w:t>
      </w:r>
    </w:p>
    <w:p>
      <w:pPr>
        <w:pStyle w:val="Normal"/>
        <w:numPr>
          <w:ilvl w:val="0"/>
          <w:numId w:val="5"/>
        </w:numPr>
        <w:spacing w:lineRule="auto" w:line="240" w:before="0" w:after="0"/>
        <w:jc w:val="both"/>
        <w:rPr/>
      </w:pPr>
      <w:r>
        <w:rPr>
          <w:sz w:val="28"/>
          <w:szCs w:val="28"/>
        </w:rPr>
        <w:t xml:space="preserve">będziemy składali kolejne wnioski o dofinansowanie unijne. Nie ma jeszcze list rankingowych dotychczas złożonych wniosków. Nasze wnioski przeszły ocenę formalną i czekają na ocenę punktową. Opóźnienie w tym zakresie jednostki wdrożeniowej jest bardzo duże. </w:t>
      </w:r>
    </w:p>
    <w:p>
      <w:pPr>
        <w:pStyle w:val="Normal"/>
        <w:numPr>
          <w:ilvl w:val="0"/>
          <w:numId w:val="5"/>
        </w:numPr>
        <w:spacing w:lineRule="auto" w:line="240" w:before="0" w:after="0"/>
        <w:jc w:val="both"/>
        <w:rPr>
          <w:sz w:val="28"/>
          <w:szCs w:val="28"/>
        </w:rPr>
      </w:pPr>
      <w:r>
        <w:rPr>
          <w:sz w:val="28"/>
          <w:szCs w:val="28"/>
        </w:rPr>
        <w:t>ogłoszono przetarg na modernizację trasy katowickiej. Jest to przetarg dwustopniowy. W pierwszym etapie zgłoszono bardzo dużo ofert, wszystkie oferty przeszły procedurę oceny formalnej. Rozpatrzenie przetargu w II etapie opóźnia się z powodu złożenia przez niektóre osoby z Gminy Radziejowice protestów  dotyczących węzła w Radziejowicach co odbija się na naszych mieszkańcach poprzez opóźnienia w realizacji tunelu i kładki.</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Ad.17 W tym punkcie głos zabrali:</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Wiceprzewodniczący Wirowski zapytał się co będzie z przejazdem traktem tarczyńskim w momencie kiedy ruszy jego budow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Burmistrz Kurek odpowiedział, że przejazd będzie zapewniony, ponieważ będzie ruch wahadłowy. Ostatni odcinek planowany jest do modernizacji w okresie weekendów kiedy ruch jest najmniejszy. Na pewno będą problemy przy spinaniu węzła komunikacyjnego przy Firmie Mostva, ale do tego czasu powinny powstać już drogi serwisowe przy obwodnicy.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Pani Melech odczytała pismo wzywające Burmistrza Kurka w wymienionych przez nią radnych do złożenia pisemnych wyjaśnień i przesłania ich na adres Stowarzyszenia EKO MAZOWSZE w sprawie podpisanego i wydanego do publicznej wiadomości oświadczenia przyjętego na XXXI Sesji Rady Miejskiej w Mszczonowie dnia 30 kwietnia 2009r. w którym Burmistrz i wymienieni radni podpisali oświadczenie i wyrazili dezaprobatę dla poczynań Stowarzyszenia EKO MAZOWSZE, które według radnych polegało na uporczywym składaniu odwołań oraz protestów wobec decyzji przyznającej PKL Keramzyt pozwolenie zintegrowane oraz utrudnianiu przedsiębiorstwu funkcjonowanie. Osoby podpisane pod oświadczeniem z zaniepokojeniem obserwują poczynania działaczy EKO MAZOWSZE, którzy to ich zdaniem za wszelką cenę starają się doprowadzić Keramzyt do upadłości. Według nich obawy ekologów są niezasadne. Rada Miejska postrzega akcję EKO MAZOWSZA jako planowe działanie mające na celu nie tylko zamkniecie tego zakładu ale także przeciwko ograniczeniu  działalności przemysłowej na terenie gminy i spowodowanie zamknięcia innych zakładów. Radni zwrócili się do stowarzyszenia z apelem o zaprzestanie destrukcyjnych działań, które ewidentnie działają na szkodę gminy. Oświadczenie to przesłano do wielu instytucji między innymi do Wojewody Mazowieckiego, Marszałka Województwa Mazowieckiego, Prezesa SKO w Warszawie, Kierownika Delegatury WIOŚ w Płocku, Starosty Powiatu Żyrardowskiego, Dyrektora Powiatowej Stacji  Sanitarno-Epidemiologicznej w Żyrardowie, Prezesa PKL Keramzyt. Prosi o złożenie wyjaśnień czy stowarzyszenie przekroczyło obowiązujące normy, jeśli tak to jakie. Oświadczenie potraktowano jako działanie polegające na zastraszeniu działaczy stowarzyszenia, ale tak się nie stało. Po otrzymaniu wyjaśnień stowarzyszenie podejmie działania zgodnie z prawem i mające na celu zapobieżenie podobnych działań w przyszłości.</w:t>
      </w:r>
    </w:p>
    <w:p>
      <w:pPr>
        <w:pStyle w:val="Normal"/>
        <w:spacing w:lineRule="auto" w:line="240" w:before="0" w:after="0"/>
        <w:jc w:val="both"/>
        <w:rPr>
          <w:rFonts w:cs="Arial"/>
          <w:sz w:val="28"/>
          <w:szCs w:val="28"/>
        </w:rPr>
      </w:pPr>
      <w:r>
        <w:rPr>
          <w:rFonts w:cs="Arial"/>
          <w:sz w:val="28"/>
          <w:szCs w:val="28"/>
        </w:rPr>
        <w:t>Z uwagi na bardzo złą jakość nagrania powyższe wystąpienie jest streszczeniem wypowiedzi.</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Wiceprzewodniczący Wirowski prosi o złożenie wygłoszonego wystąpienia na piśmie.</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Pani Melech odpowiedziała, że jest to nagrane</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Wiceprzewodniczący Wirowski ponawia swój wniosek o złożenie wystąpienia na piśmie do Biura Rady. Jeżeli radni mają  odpowiedzieć na piśmie, to również chce mieć wystąpienie na piśmie.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Pani Melech zobowiązała się do dostarczenia wygłoszonego wystąpienia następnego dnia po sesji. Do czasu zakończenia sporządzenia niniejszego protokołu wygłoszone wystąpienie  nie zostało doręczone do Rady Miejskiej.</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 xml:space="preserve">Wiceprzewodniczący Wirowski odniósł wrażenie, że tym wystąpieniem Pani Melech chce zastraszyć radnych i zmusić ich aby działali na szkodę swoich mieszkańców. Radni którzy zasiadają w radzie ( gro radnych jest czwartą kadencję), mają mandat zaufania od społeczeństwa i tego mandatu zaufania nie mogą zawieść. Jeżeli działają to tylko dla dobra swoich mieszkańców i nie boją się gróźb, że będą ponosić jakieś konsekwencję z tytułu ich działań. </w:t>
      </w:r>
      <w:r>
        <w:rPr>
          <w:sz w:val="28"/>
          <w:szCs w:val="28"/>
        </w:rPr>
        <w:t xml:space="preserve">Każdy z nich jest fachowcem w swojej dziedzinie a nikt z nich nie jest prawnikiem. </w:t>
      </w:r>
    </w:p>
    <w:p>
      <w:pPr>
        <w:pStyle w:val="Normal"/>
        <w:jc w:val="both"/>
        <w:rPr>
          <w:rFonts w:cs="Arial"/>
          <w:sz w:val="28"/>
          <w:szCs w:val="28"/>
        </w:rPr>
      </w:pPr>
      <w:r>
        <w:rPr>
          <w:rFonts w:cs="Arial"/>
          <w:sz w:val="28"/>
          <w:szCs w:val="28"/>
        </w:rPr>
      </w:r>
    </w:p>
    <w:p>
      <w:pPr>
        <w:pStyle w:val="Normal"/>
        <w:jc w:val="both"/>
        <w:rPr/>
      </w:pPr>
      <w:r>
        <w:rPr>
          <w:sz w:val="28"/>
          <w:szCs w:val="28"/>
        </w:rPr>
        <w:t>Ad.18 Zakończenia obrad XXXV Sesji Rady Miejskiej w Mszczonowie dokonał Wiceprzewodniczący Rady Pan Mirosław Wirowski dziękując wszystkim za uczestnictwo w obradach.</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Protokółowała                                                    Przewodniczący Rady Miejskiej</w:t>
      </w:r>
    </w:p>
    <w:p>
      <w:pPr>
        <w:pStyle w:val="Normal"/>
        <w:jc w:val="both"/>
        <w:rPr>
          <w:sz w:val="28"/>
          <w:szCs w:val="28"/>
        </w:rPr>
      </w:pPr>
      <w:r>
        <w:rPr>
          <w:sz w:val="28"/>
          <w:szCs w:val="28"/>
        </w:rPr>
      </w:r>
    </w:p>
    <w:p>
      <w:pPr>
        <w:pStyle w:val="Normal"/>
        <w:jc w:val="both"/>
        <w:rPr>
          <w:sz w:val="28"/>
          <w:szCs w:val="28"/>
        </w:rPr>
      </w:pPr>
      <w:r>
        <w:rPr>
          <w:sz w:val="28"/>
          <w:szCs w:val="28"/>
        </w:rPr>
        <w:t>Małgorzata Badowska                                                      Łukasz Koperski</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Wiceprzewodniczący Rady Miejskiej</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Mirosław Wirowski</w:t>
      </w:r>
    </w:p>
    <w:p>
      <w:pPr>
        <w:pStyle w:val="Normal"/>
        <w:jc w:val="both"/>
        <w:rPr>
          <w:sz w:val="28"/>
          <w:szCs w:val="28"/>
        </w:rPr>
      </w:pPr>
      <w:r>
        <w:rPr>
          <w:sz w:val="28"/>
          <w:szCs w:val="28"/>
        </w:rPr>
      </w:r>
    </w:p>
    <w:p>
      <w:pPr>
        <w:pStyle w:val="Normal"/>
        <w:jc w:val="both"/>
        <w:rPr>
          <w:sz w:val="28"/>
          <w:szCs w:val="28"/>
        </w:rPr>
      </w:pPr>
      <w:r>
        <w:rPr>
          <w:sz w:val="28"/>
          <w:szCs w:val="28"/>
        </w:rPr>
        <w:t>Sporządzono dnia 2009-1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Arial"/>
      <w:b/>
      <w:bCs/>
      <w:sz w:val="28"/>
      <w:szCs w:val="28"/>
    </w:rPr>
  </w:style>
  <w:style w:type="character" w:styleId="Tekstpodstawowy2Znak">
    <w:name w:val="Tekst podstawowy 2 Znak"/>
    <w:basedOn w:val="Domylnaczcionkaakapitu"/>
    <w:qFormat/>
    <w:rPr>
      <w:rFonts w:ascii="Times New Roman" w:hAnsi="Times New Roman" w:eastAsia="Times New Roman" w:cs="Arial"/>
      <w:sz w:val="28"/>
      <w:szCs w:val="28"/>
    </w:rPr>
  </w:style>
  <w:style w:type="character" w:styleId="StopkaZnak">
    <w:name w:val="Stopka Znak"/>
    <w:basedOn w:val="Domylnaczcionkaakapitu"/>
    <w:qFormat/>
    <w:rPr>
      <w:rFonts w:cs="Arial"/>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cs="Arial"/>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43:00Z</dcterms:created>
  <dc:creator>mbadowska</dc:creator>
  <dc:description/>
  <cp:keywords/>
  <dc:language>en-US</dc:language>
  <cp:lastModifiedBy>mbadowska</cp:lastModifiedBy>
  <cp:lastPrinted>2009-10-27T07:44:00Z</cp:lastPrinted>
  <dcterms:modified xsi:type="dcterms:W3CDTF">2009-10-27T06:45:00Z</dcterms:modified>
  <cp:revision>6</cp:revision>
  <dc:subject/>
  <dc:title/>
</cp:coreProperties>
</file>