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/>
        <w:t xml:space="preserve">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U c h w a ł a   Nr VI/29/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Rady Miejskiej w Mszczonow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z dnia 24 stycznia 2007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>w sprawie skargi Pani xxx  oraz Pani xxx na działanie Burmistrza Miasta Mszczonow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Na podstawie art. 18 ust. 2 pkt 15 ustawy z dnia 8 marca 1990 roku </w:t>
        <w:br/>
        <w:t xml:space="preserve">o samorządzie gminnym (Dz. U. z 2001 r., Nr 142  poz. 1591 z późn. zm.) oraz art. 229 </w:t>
        <w:br/>
        <w:t xml:space="preserve">pkt 3 ustawy z dnia 14 czerwca 1960 roku kodeks postępowania administracyjnego </w:t>
        <w:br/>
        <w:t xml:space="preserve">(Dz. U. z 2000 r., Nr 98 poz. 1071 z późn. zm.), </w:t>
      </w:r>
      <w:r>
        <w:rPr>
          <w:rFonts w:cs="Arial" w:ascii="Arial" w:hAnsi="Arial"/>
          <w:b/>
          <w:bCs/>
        </w:rPr>
        <w:t>Rada Miejska w Mszczonowie uchwala co następuję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Skargę Pani xxx oraz Pani xxx na działanie Burmistrza Miasta Mszczonowa uznaje się za nieuzasadnioną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karga jest nieuzasadniona z przyczyn wskazanych w uzasadnieniu do uchwały stanowiącym integralną część niniejszej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 xml:space="preserve">Zobowiązuje się Przewodniczącego Rady Miejskiej w Mszczonowie do przekazania Pani xxx oraz Pani xxx niniejszej uchwały wraz </w:t>
        <w:br/>
        <w:t>z uzasadnieniem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wodniczący Rady Miejskiej</w:t>
      </w:r>
    </w:p>
    <w:p>
      <w:pPr>
        <w:pStyle w:val="TextBody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60"/>
        <w:ind w:left="5664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 xml:space="preserve">Łukasz Koperski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U Z A S A D N I E N I E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Po rozpatrzeniu skargi z dnia 28 kwietnia 2006 r. Pani xxx i Pani xxx skierowanej do Samorządowego Kolegium Odwoławczego  </w:t>
        <w:br/>
        <w:t>w Warszawie, a przekazanej zgodnie z właściwością Radzie Miejskiej w Mszczonowie pismem nr KOA 1012/Oś/06 z dnia 14 grudnia 2006 r., stwierdza się co następuje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wniosek  Przedsiębiorstwa Kruszyw Lekkich „KERAMZYT” Sp. z o.o. w Mszczonowie ul. Warszawska 43, w dniu 10 stycznia 2006 r.  wszczęto postępowanie  w sprawie wydania decyzji o środowiskowych uwarunkowaniach zgody na realizację  przedsięwzięcia pn. „Budowa składowiska odpadów P.K.L. „Keramzyt” z dodatkowymi kwaterami na odpady zawierające azbest oraz odpady niebezpieczne”.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czba stron w wyżej wymienionym postępowaniu przekroczyła 20, dlatego też zastosowano przepis art. 49 Kodeksu postępowania administracyjnego w związku </w:t>
        <w:br/>
        <w:t xml:space="preserve">z art. 46a ust. 5 ustawy Prawo ochrony środowiska.  Wobec powyższego strony  zawiadamiane są o decyzjach i innych czynnościach tut. Urzędu poprzez obwieszczenie, które wywieszane jest na tablicach ogłoszeń  Urzędu Gminy w Radziejowicach, P.K.L. „Keramzyt”, sołectwa Budy Mszczonowskie, Urzędu Miejskiego w Mszczonowie, tablicach ogłoszeń na terenie miasta Mszczonowa  oraz w BIP. 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firstLine="708"/>
        <w:jc w:val="both"/>
        <w:rPr>
          <w:sz w:val="28"/>
        </w:rPr>
      </w:pPr>
      <w:r>
        <w:rPr>
          <w:rFonts w:cs="Arial" w:ascii="Arial" w:hAnsi="Arial"/>
        </w:rPr>
        <w:t xml:space="preserve">Zgodnie z § 2  ust. 1 pkt 39 Rozporządzenia Rady Ministrów z dnia </w:t>
        <w:br/>
        <w:t xml:space="preserve">9 listopada 2004 r. z późniejszymi zmianami  w sprawie określenia rodzajów przedsięwzięć mogących znacząco oddziaływać na środowisko oraz szczegółowych uwarunkowań związanych z kwalifikowaniem przedsięwzięcia do sporządzenia raportu </w:t>
        <w:br/>
        <w:t xml:space="preserve">o oddziaływaniu na środowisko (Dz. U. z 2004 r., Nr 257, poz. 2573 z późniejszymi zmianami),  ww. przedsięwzięcie należy do inwestycji mogących znacząco oddziaływać na środowisko dla których sporządzenie raportu jest obligatoryjne. W związku z powyższym raport ww. przedsięwzięcia wraz z wnioskiem, mapą ewidencyjną oraz wypisem i wyrysem </w:t>
        <w:br/>
        <w:t xml:space="preserve">z miejscowego planu zagospodarowania przestrzennego miasta Mszczonowa  wysłano do organów ochrony środowiska, tj. Wojewody Mazowieckiego i Wojewódzkiej Stacji Sanitarno-Epidemiologicznej w Warszawie (pisma nr G.7624/18/05/06 z dnia </w:t>
        <w:br/>
        <w:t xml:space="preserve">10.01.2006 r.) w sprawie uzgodnienia warunków realizacji wymienionego przedsięwzięcia.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W  dniu 24 marca  2006 r. do tut. Urzędu wpłynął wniosek  Pań: xxx zam. Yyy i xxx  zam. yyy o uznanie   za strony  w  postępowaniu dotyczącym  wydania decyzji </w:t>
        <w:br/>
        <w:t xml:space="preserve">o środowiskowych uwarunkowaniach zgody na realizację przedsięwzięcia polegającego na „Budowie składowiska odpadów P.K.L. „Keramzyt” z dodatkowymi kwaterami na odpady zawierające azbest oraz odpady niebezpieczne”. W wyniku prowadzonego postępowania, ustalono, iż  Panie mieszkają na terenie  Gminy xxx, nie posiadają nieruchomości (działki, gospodarstwa rolnego, itp.), które położne są w bezpośrednim sąsiedztwie ww. przedsięwzięcia.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Burmistrz Miasta Mszczonowa  pismem nr G.7624/18/2005/2006 z dnia 04 kwietnia 2006 r.  poinformował zainteresowane Panie, iż zgodnie z art. 31, 32 i 53 ustawy z dnia  27 kwietnia 2001r. - Prawo ochrony środowiska (Dz. U. z 2006 r., Nr 129 poz. 902),  organ właściwy do wydania decyzji o środowiskowych uwarunkowaniach zapewnia możliwość udziału społeczeństwa w postępowaniu, w ramach którego sporządzany jest raport </w:t>
        <w:br/>
        <w:t xml:space="preserve">o oddziaływaniu przedsięwzięcia na środowisko. Tak więc każdy ma prawo składania uwag i wniosków w prowadzonym postępowaniu.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W dniu 30 października 2006 r. do tut. Urzędu wpłynął wniosek Pani xxx  jako pełnomocnika Stowarzyszenia „Zielone Mazowsze”, ul. Nowogrodzka 46/6, 00-695 Warszawa w sprawie uznania za stronę w toczącym się postępowaniu administracyjnym  dotyczącym wydania decyzji o środowiskowych uwarunkowaniach zgody na realizację  przedsięwzięcia pn. „Budowa składowiska odpadów P.K.L. „Keramzyt” z dodatkowymi kwaterami na odpady zawierające azbest oraz odpady niebezpieczne”.  Postanowieniem nr G.7624/18/2005/2006 z dnia 09 listopada 2006 r., Burmistrz Miasta Mszczonowa postanowił  dopuścić Stowarzyszenie „Zielone Mazowsze” na prawach strony  w ww. postępowaniu.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Reasumując powyższe,  Rada Miejska w Mszczonowie uznała skargę Pani xxx i Pani xxx za nieuzasadnioną.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0:45:00Z</dcterms:created>
  <dc:creator>Urząd Miasta Mszczonów</dc:creator>
  <dc:description/>
  <cp:keywords/>
  <dc:language>en-US</dc:language>
  <cp:lastModifiedBy>Przemysław Woźnicki</cp:lastModifiedBy>
  <cp:lastPrinted>2007-01-24T11:42:00Z</cp:lastPrinted>
  <dcterms:modified xsi:type="dcterms:W3CDTF">2019-10-24T11:47:00Z</dcterms:modified>
  <cp:revision>3</cp:revision>
  <dc:subject/>
  <dc:title>                                                                               Mszczonów, dn</dc:title>
</cp:coreProperties>
</file>