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MSZCZON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WRZEŚNIA 2007 ROK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32 ustawy z dnia 12  kwietnia 2001 r. – Ordynacja wyborcza do Sejmu Rzeczypospolitej Polskiej i Senatu Rzeczypospolitej Polskiej (Dz.U Nr 46, poz. 499 z późń. zm) podaje się do publicznej wiadomości informację o numerach </w:t>
        <w:br/>
        <w:t xml:space="preserve">i granicach obwodów do głosowania oraz o siedzibach obwodowych komisji wyborczych w wyborach do Sejmu RP i Senatu RP zarządzonych na dzień </w:t>
        <w:br/>
      </w:r>
      <w:r>
        <w:rPr/>
        <w:t>21 października 2007r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577"/>
        <w:gridCol w:w="2700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obwodu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ice obwo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edziba Obwodowej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i Wyborczej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lice</w:t>
            </w:r>
            <w:r>
              <w:rPr>
                <w:sz w:val="20"/>
              </w:rPr>
              <w:t>: Fabryczna, Grójecka numery nieparzyste od 1 do 51 i parzyste od 2 do 68, Grunwaldu, Józefpolska, Kazimierza Wielkiego, Kilińskiego, Kościuszki, Kościelna, Królowej Jadwigi, Krzywa, Księcia Ziemowita, Nowa, Nowy Rynek, Młynarska, Opłotki, Piekarska, Plac Narutowicza, Poniatowskiego numery nieparzyste od 1 do 7 i parzyste od 6 do 14a, Rawska, Sienkiewicza bez nr 49, Skierniewicka, Traugutta, 3 Maja, Warszawska numery nieparzyste od 1 do 27 i parzyste od 10 do 28, Władysława Jagiełły, Zarzeczna, Żyrardo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Miejsk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szczon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 Piłsudskiego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46 857 16 89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Ulice</w:t>
            </w:r>
            <w:r>
              <w:rPr>
                <w:sz w:val="20"/>
              </w:rPr>
              <w:t xml:space="preserve">: Tysiąclecia 2,4,  Dworcowa 1,3,4,8 Tarczyńska 10/16  Sienkiewicza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Mieszkani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szczon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046 857 12 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lice</w:t>
            </w:r>
            <w:r>
              <w:rPr>
                <w:sz w:val="20"/>
              </w:rPr>
              <w:t>: Bagno, Boczna, Czereśniowa,  Dojazd, Graniczna, Kwiatowa, Polna, Poniatowskiego numery nieparzyste od 9 do 23 i parzyste od 16 do 26, Spokojna, Sportowa, Szkolna, Targowa, Warszawska numery nieparzyste od 29b do 57 i parzyste od 32 do 118, Wschodnia od Warszawskiej do Spółdzielczej, Gimnazjalna, Zacisz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Sołectwa</w:t>
            </w:r>
            <w:r>
              <w:rPr>
                <w:sz w:val="20"/>
              </w:rPr>
              <w:t>: Grabce Józefpolskie, Grabce –Towarzystwo, Marków – Towarzystwo, Świnice, Wręcza, Olszówka- Nowy Dworek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szczon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szawska 2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46 857 12 3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Ulice</w:t>
            </w:r>
            <w:r>
              <w:rPr>
                <w:sz w:val="20"/>
              </w:rPr>
              <w:t xml:space="preserve"> Brzoskwiniowa, Jeżynowa, Północna  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zczonowski Ośrodek Kultu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szczon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szawska 3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46 857 16 63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Ulice</w:t>
            </w:r>
            <w:r>
              <w:rPr>
                <w:sz w:val="20"/>
              </w:rPr>
              <w:t>: Armii Krajowej, Jaśminowa, Konwaliowa, Malinowa, Różana, Spółdzielcza, Storczyków, Tarczyńska bez 10/16, Księdza Wierzejskiego, Wschodnia od Spółdzielczej do Tarczyńskiej, Wrzosowa, Morelo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mnazjum Publiczn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Mszczonowi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kolna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46 857 22 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Ulice</w:t>
            </w:r>
            <w:r>
              <w:rPr>
                <w:sz w:val="20"/>
              </w:rPr>
              <w:t>: Cicha, Cmentarna, Dworcowa od numeru 18 do 45, Grójecka numery nieparzyste od 53 do 123, i parzyste od 72 do 116, Krótka, Łąkowa, Ługowa, Maklakiewicza, Olchowa, Pogorzałki, Rolnicza, Tańskiego, Towarowa, Wiejska, Wiśniowa, Wschodnia od Grójeckiej do Tarczyńskiej, Zarachowicza, Niesiołowskieg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Sołectwa</w:t>
            </w:r>
            <w:r>
              <w:rPr>
                <w:sz w:val="20"/>
              </w:rPr>
              <w:t>: Ciemno-Gnojna, Badowo-Dańki, Badowo-Mściska, Badów Górny, Kamionka, Sosnowica., Wymysł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spół Obsługi Placówek Oświatowych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szczon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ójecka 4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46 857 13 22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Sołectwa</w:t>
            </w:r>
            <w:r>
              <w:rPr>
                <w:sz w:val="20"/>
              </w:rPr>
              <w:t>: Adamowice, Gąba, Gurba, Piekarowo, Piekary, Lind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Piekar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46 857 49 27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Sołectwa</w:t>
            </w:r>
            <w:r>
              <w:rPr>
                <w:sz w:val="20"/>
              </w:rPr>
              <w:t xml:space="preserve">: Osuchów, Strzyże, Kowiesy, Lutówka-Kolonia, Zimnice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Publicz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Osuchowi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46 857 44 7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Sołectwa</w:t>
            </w:r>
            <w:r>
              <w:rPr>
                <w:sz w:val="20"/>
              </w:rPr>
              <w:t>: Bobrowce, Janówek, Pawłowice, Suszeniec, Wygna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zkoła Podstawow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Bobrowca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46 857 44 91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Sołectwa</w:t>
            </w:r>
            <w:r>
              <w:rPr>
                <w:sz w:val="20"/>
              </w:rPr>
              <w:t xml:space="preserve">: Lutkówka, Marianka, Nosy-Poniatki, Zbiroża, Zimna Wod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Lutków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046 857 44 27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Lokal dostosowany do potrzeb osób niepełnosprawnych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kale w dniu głosowania otwarte będą w godzinach 6</w:t>
      </w:r>
      <w:r>
        <w:rPr>
          <w:rFonts w:cs="Arial" w:ascii="Arial" w:hAnsi="Arial"/>
          <w:b/>
          <w:vertAlign w:val="superscript"/>
        </w:rPr>
        <w:t xml:space="preserve">00 </w:t>
      </w:r>
      <w:r>
        <w:rPr>
          <w:rFonts w:cs="Arial" w:ascii="Arial" w:hAnsi="Arial"/>
          <w:b/>
        </w:rPr>
        <w:t>- 2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ind w:left="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BURMISTR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Józef Grzegorz Kur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1:43:00Z</dcterms:created>
  <dc:creator>A.Głogowska</dc:creator>
  <dc:description/>
  <dc:language>en-US</dc:language>
  <cp:lastModifiedBy>user</cp:lastModifiedBy>
  <dcterms:modified xsi:type="dcterms:W3CDTF">2007-10-01T11:43:00Z</dcterms:modified>
  <cp:revision>2</cp:revision>
  <dc:subject/>
  <dc:title>OBWIESZCZENIE</dc:title>
</cp:coreProperties>
</file>