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Budżet gminy na 2008 rok został zatwierdzony uchwałą Nr XVI/149/07 Rady Miejskiej w Mszczonowie z dnia 18 grudnia 2007r w sprawie uchwalenia budżetu Gminy Mszczonów na rok 2008 na ogólną kwot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ochody                                                                                                   38.821.037,11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ind w:firstLine="540"/>
        <w:jc w:val="both"/>
        <w:rPr/>
      </w:pPr>
      <w:r>
        <w:rPr/>
        <w:t>- dochody bieżące                                                                                        30.916.600,00 z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ochody majątkowe                                                                                    7.904.437,11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Przychody                                                                                                  7.242.059,00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ind w:firstLine="708"/>
        <w:jc w:val="both"/>
        <w:rPr/>
      </w:pPr>
      <w:r>
        <w:rPr/>
        <w:t>- pożyczki                                                                                                   1.344.021,89 zł</w:t>
      </w:r>
    </w:p>
    <w:p>
      <w:pPr>
        <w:pStyle w:val="Normal"/>
        <w:ind w:firstLine="708"/>
        <w:jc w:val="both"/>
        <w:rPr/>
      </w:pPr>
      <w:r>
        <w:rPr/>
        <w:t>- pożyczki na finansowanie zadań realizowanych</w:t>
      </w:r>
    </w:p>
    <w:p>
      <w:pPr>
        <w:pStyle w:val="Normal"/>
        <w:ind w:firstLine="708"/>
        <w:jc w:val="both"/>
        <w:rPr/>
      </w:pPr>
      <w:r>
        <w:rPr/>
        <w:t>z udziałem środków pochodzących z budżetu UE                                     2.864.437,11 zł</w:t>
      </w:r>
    </w:p>
    <w:p>
      <w:pPr>
        <w:pStyle w:val="Normal"/>
        <w:ind w:firstLine="708"/>
        <w:jc w:val="both"/>
        <w:rPr/>
      </w:pPr>
      <w:r>
        <w:rPr/>
        <w:t>- spłata udzielonej pożyczki                                                                            33.600,00 zł</w:t>
      </w:r>
    </w:p>
    <w:p>
      <w:pPr>
        <w:pStyle w:val="Normal"/>
        <w:ind w:firstLine="708"/>
        <w:jc w:val="both"/>
        <w:rPr/>
      </w:pPr>
      <w:r>
        <w:rPr/>
        <w:t>- papiery wartościowe (obligacje)                                                              3.000.000,00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ydatki                                                                                                   42.720.622,00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ind w:firstLine="708"/>
        <w:jc w:val="both"/>
        <w:rPr/>
      </w:pPr>
      <w:r>
        <w:rPr/>
        <w:t>- wydatki bieżące                                                                                      26.674.122,00 zł</w:t>
      </w:r>
    </w:p>
    <w:p>
      <w:pPr>
        <w:pStyle w:val="Normal"/>
        <w:ind w:firstLine="708"/>
        <w:jc w:val="both"/>
        <w:rPr/>
      </w:pPr>
      <w:r>
        <w:rPr/>
        <w:t>- wydatki majątkowe                                                                                16.046.500,00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ozchody                                                                                                   3.342.474,11 zł</w:t>
      </w:r>
    </w:p>
    <w:p>
      <w:pPr>
        <w:pStyle w:val="Normal"/>
        <w:ind w:firstLine="708"/>
        <w:jc w:val="both"/>
        <w:rPr/>
      </w:pPr>
      <w:r>
        <w:rPr/>
        <w:t>w tym:</w:t>
      </w:r>
    </w:p>
    <w:p>
      <w:pPr>
        <w:pStyle w:val="Normal"/>
        <w:ind w:firstLine="708"/>
        <w:jc w:val="both"/>
        <w:rPr/>
      </w:pPr>
      <w:r>
        <w:rPr/>
        <w:t>- spłaty kredytów                                                                                           100.000,00 zł</w:t>
      </w:r>
    </w:p>
    <w:p>
      <w:pPr>
        <w:pStyle w:val="Normal"/>
        <w:ind w:firstLine="708"/>
        <w:jc w:val="both"/>
        <w:rPr/>
      </w:pPr>
      <w:r>
        <w:rPr/>
        <w:t>- spłaty pożyczek                                                                                           378.037,00 zł</w:t>
      </w:r>
    </w:p>
    <w:p>
      <w:pPr>
        <w:pStyle w:val="Normal"/>
        <w:ind w:firstLine="708"/>
        <w:jc w:val="both"/>
        <w:rPr/>
      </w:pPr>
      <w:r>
        <w:rPr/>
        <w:t>- spłaty pożyczek otrzymanych na finansowanie zadań realizowanych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 udziałem środków pochodzących z budżetu UE                                    2.864.437,11 zł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ficyt                                                                                                        3.899.584,89 z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W ciągu roku budżetowego 2008 następowały zmiany w budżecie gminy. Zmiany te zostały uwzględnione w korektach budżetu i zatwierdzone następującymi uchwałami Rady Miejskiej w Mszczon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VII/185/08 z dnia 12 lutego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IX/197/08 z dnia 18 marc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/206/08 z dnia 25 kwietni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I/218/08 z dnia 30 maj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II/228/08 z dnia 30 czerwc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III/241/08 z dnia 27 sierpni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IV/251/08 z dnia 25 wrześni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V/266/08 z dnia 29 październik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VI/274/08 z dnia 26 listopada 2008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Nr XXVII/287/08 z dnia 23 grudnia 2008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 Burmistrz Mszczonowa, w ramach posiadanych kompetencji dokonywał                w formie zarządzeń zmian w budżecie gminy w 2008r. Przyjęte i wprowadzone zmiany                  w budżecie dotyczyły przede wszystkim:</w:t>
      </w:r>
    </w:p>
    <w:p>
      <w:pPr>
        <w:pStyle w:val="Normal"/>
        <w:jc w:val="both"/>
        <w:rPr/>
      </w:pPr>
      <w:r>
        <w:rPr/>
        <w:t>- zwiększenia środków na subwencję ogólną,</w:t>
      </w:r>
    </w:p>
    <w:p>
      <w:pPr>
        <w:pStyle w:val="Normal"/>
        <w:ind w:left="180" w:hanging="180"/>
        <w:jc w:val="both"/>
        <w:rPr/>
      </w:pPr>
      <w:r>
        <w:rPr/>
        <w:t>- wprowadzenia lub zwiększenia dotacji na zadania zlecone oraz dotacji  otrzymanych                     z powiatu na zadania bieżące realizowane na podstawie podpisanych porozumień,</w:t>
      </w:r>
    </w:p>
    <w:p>
      <w:pPr>
        <w:pStyle w:val="Normal"/>
        <w:ind w:left="180" w:hanging="180"/>
        <w:jc w:val="both"/>
        <w:rPr/>
      </w:pPr>
      <w:r>
        <w:rPr/>
        <w:t>- wprowadzeniu dotacji otrzymanych z funduszy celowych na dofinansowanie ze środków  PFRON kosztów wyposażenia nowych miejsc pracy dla osób niepełnosprawnych oraz zakupu autobusu do przewozu uczniów niepełnosprawnych</w:t>
      </w:r>
    </w:p>
    <w:p>
      <w:pPr>
        <w:pStyle w:val="Normal"/>
        <w:jc w:val="both"/>
        <w:rPr/>
      </w:pPr>
      <w:r>
        <w:rPr/>
        <w:t>- zmian w zadaniach inwestycyjnych,</w:t>
      </w:r>
    </w:p>
    <w:p>
      <w:pPr>
        <w:pStyle w:val="Normal"/>
        <w:ind w:left="180" w:hanging="180"/>
        <w:jc w:val="both"/>
        <w:rPr/>
      </w:pPr>
      <w:r>
        <w:rPr/>
        <w:t>- wprowadzenia środków na zadania realizowane z dofinansowaniem ze środków z Unii Europejskiej</w:t>
      </w:r>
    </w:p>
    <w:p>
      <w:pPr>
        <w:pStyle w:val="Normal"/>
        <w:ind w:left="180" w:hanging="180"/>
        <w:jc w:val="both"/>
        <w:rPr/>
      </w:pPr>
      <w:r>
        <w:rPr/>
        <w:t>- zwiększenia środków na realizację porozumienia zawartego z Komendą Powiatową Policji w Żyrardowie dotyczącego rekompensat za dodatkowe służby na terenie gminy Mszcz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wprowadzonych zmian, ostateczne planowane wielkości oraz wykonanie budżetu w roku 2008 ukształtowało się następująco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28"/>
        <w:gridCol w:w="87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.653.444,47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95.953,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y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200.892,0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467.531,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dochody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2.552,46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28.421,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8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84.593,1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99.727,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kredy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.501,0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- pożyczki na finansowanie zadań z udziałem    środków pochodzących z budżetu 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11.052,00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.687,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płata udzielonej pożycz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00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0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papiery wartościowe (obligacj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.00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inne źródł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58.440,0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58.440,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749.193,5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513.334,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129.929,49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74.932,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8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wydatki mająt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19.267,1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38.402,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8.844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27.441,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płaty kredyt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płaty pożycze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037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6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spłaty pożyczek otrzymanych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finansowanie zadań realizowanych 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działem środków pochodzących 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udżetu U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0.807,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7.441,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5.749,12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7.380,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ramach zrealizowanych w 2008r dochodów w kwocie 38.295.953,13 zł wykonanie poszczególnych pozycji dochodowych kształtowało się następująco:</w:t>
      </w:r>
    </w:p>
    <w:p>
      <w:pPr>
        <w:pStyle w:val="Normal"/>
        <w:jc w:val="both"/>
        <w:rPr/>
      </w:pPr>
      <w:r>
        <w:rPr/>
        <w:t>- dochody własne:                                                                                                 24.109.901,94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dochody podatkowe                                                                                              19.790.272,58 zł</w:t>
      </w:r>
    </w:p>
    <w:p>
      <w:pPr>
        <w:pStyle w:val="Normal"/>
        <w:jc w:val="both"/>
        <w:rPr/>
      </w:pPr>
      <w:r>
        <w:rPr/>
        <w:t>- dotacja na zadania zlecone i powierzone                                                             4.075.140,06 zł</w:t>
      </w:r>
    </w:p>
    <w:p>
      <w:pPr>
        <w:pStyle w:val="Normal"/>
        <w:jc w:val="both"/>
        <w:rPr/>
      </w:pPr>
      <w:r>
        <w:rPr/>
        <w:t>- dotacje z PFRON                                                                                                    203.788,66 zł</w:t>
      </w:r>
    </w:p>
    <w:p>
      <w:pPr>
        <w:pStyle w:val="Normal"/>
        <w:jc w:val="both"/>
        <w:rPr/>
      </w:pPr>
      <w:r>
        <w:rPr/>
        <w:t>- subwencje                                                                                                             7.133.728,00 zł</w:t>
      </w:r>
    </w:p>
    <w:p>
      <w:pPr>
        <w:pStyle w:val="Normal"/>
        <w:jc w:val="both"/>
        <w:rPr/>
      </w:pPr>
      <w:r>
        <w:rPr/>
        <w:t>- środki pozyskane z UE                                                                                         2.773.394,47 zł</w:t>
      </w:r>
    </w:p>
    <w:p>
      <w:pPr>
        <w:pStyle w:val="Normal"/>
        <w:jc w:val="both"/>
        <w:rPr/>
      </w:pPr>
      <w:r>
        <w:rPr/>
        <w:tab/>
        <w:t>W ramach planowanych i wykonanych dochodów zostały wyszczególnione tzw. dochody majątkowe i dochody bieżące. W roku 2008 dochody majątkowe zostały wykonane w kwocie 3.828.421,87 zł i do nich zakwalifikowano:</w:t>
      </w:r>
    </w:p>
    <w:p>
      <w:pPr>
        <w:pStyle w:val="Normal"/>
        <w:ind w:left="180" w:hanging="180"/>
        <w:jc w:val="both"/>
        <w:rPr/>
      </w:pPr>
      <w:r>
        <w:rPr/>
        <w:t>- środki na dofinansowanie własnych inwestycji gminy, pozyskane z innych źródeł (Dział 010, Rozdział 01010, § 6290 oraz Dział 900, Rozdział 90001, § 6290)</w:t>
      </w:r>
    </w:p>
    <w:p>
      <w:pPr>
        <w:pStyle w:val="Normal"/>
        <w:jc w:val="both"/>
        <w:rPr/>
      </w:pPr>
      <w:r>
        <w:rPr/>
        <w:t>- wpłaty z tytułu sprzedaży nieruchomości gminnych (Dział 700, Rozdział 70005, § 0770)</w:t>
      </w:r>
    </w:p>
    <w:p>
      <w:pPr>
        <w:pStyle w:val="Normal"/>
        <w:ind w:left="180" w:hanging="180"/>
        <w:jc w:val="both"/>
        <w:rPr/>
      </w:pPr>
      <w:r>
        <w:rPr/>
        <w:t>- dotację otrzymaną z PFRON na wyposażenie nowego miejsca pracy dla pracownika niepełnosprawnego (Dział 750, Rozdział 75023, § 6260)</w:t>
      </w:r>
    </w:p>
    <w:p>
      <w:pPr>
        <w:pStyle w:val="Normal"/>
        <w:ind w:left="180" w:hanging="180"/>
        <w:jc w:val="both"/>
        <w:rPr/>
      </w:pPr>
      <w:r>
        <w:rPr/>
        <w:t>- dotację udzieloną  z Budżetu Województwa Mazowieckiego na przebudowę                             i wyposażenie boiska w  Szkole Podstawowej w Bobrowcach (Dział 801, Rozdział 80101,     § 6300)</w:t>
      </w:r>
    </w:p>
    <w:p>
      <w:pPr>
        <w:pStyle w:val="Normal"/>
        <w:ind w:left="180" w:hanging="180"/>
        <w:jc w:val="both"/>
        <w:rPr/>
      </w:pPr>
      <w:r>
        <w:rPr/>
        <w:t xml:space="preserve">- dotację otrzymaną z PFRON na zakup autobusu do przewozu uczniów niepełnosprawnych (Dział 801, Rozdział 80113, § 6260) </w:t>
      </w:r>
    </w:p>
    <w:p>
      <w:pPr>
        <w:pStyle w:val="Normal"/>
        <w:ind w:left="180" w:hanging="180"/>
        <w:jc w:val="both"/>
        <w:rPr/>
      </w:pPr>
      <w:r>
        <w:rPr/>
        <w:t>- dotację otrzymaną z budżetu państwa na zakup kserokopiarki (Dział 852, Rozdział 85212,                   § 6310)</w:t>
      </w:r>
    </w:p>
    <w:p>
      <w:pPr>
        <w:pStyle w:val="Normal"/>
        <w:ind w:left="180" w:hanging="180"/>
        <w:jc w:val="both"/>
        <w:rPr/>
      </w:pPr>
      <w:r>
        <w:rPr/>
        <w:t>- dotację ze środków Unii Europejskiej na dofinansowanie realizacji projektu „Lepsze jutro młodych” (Dział 852, Rozdział 85219, § 6208 i 6209)</w:t>
      </w:r>
    </w:p>
    <w:p>
      <w:pPr>
        <w:pStyle w:val="Normal"/>
        <w:ind w:left="180" w:hanging="180"/>
        <w:jc w:val="both"/>
        <w:rPr/>
      </w:pPr>
      <w:r>
        <w:rPr/>
        <w:t>- środki na dofinansowanie zadania inwestycyjnego „Budowa kompleksu basenowego                   z wykorzystaniem źródeł termalnych w Mszczonowie” pochodzące ze środków Unii Europejskiej (Dział 926, Rozdział 92601, § 6298)</w:t>
      </w:r>
    </w:p>
    <w:p>
      <w:pPr>
        <w:pStyle w:val="Normal"/>
        <w:ind w:firstLine="708"/>
        <w:jc w:val="both"/>
        <w:rPr/>
      </w:pPr>
      <w:r>
        <w:rPr/>
        <w:t xml:space="preserve">Wszystkie pozostałe pozycje dochodowe są dochodami bieżącymi i zostały wykonane w kwocie 34.467.531,26 zł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amach zrealizowanych w 2008r wydatków w kwocie 39.513.334,08 zł najwięcej środków przeznaczonych zostało na:</w:t>
      </w:r>
    </w:p>
    <w:p>
      <w:pPr>
        <w:pStyle w:val="Normal"/>
        <w:jc w:val="both"/>
        <w:rPr/>
      </w:pPr>
      <w:r>
        <w:rPr/>
        <w:t>- oświatę i wychowanie                                                                                        11.132.370,29 zł</w:t>
      </w:r>
    </w:p>
    <w:p>
      <w:pPr>
        <w:pStyle w:val="Normal"/>
        <w:jc w:val="both"/>
        <w:rPr/>
      </w:pPr>
      <w:r>
        <w:rPr/>
        <w:t>- pomoc społeczną                                                                                                  4.558.940,32 zł</w:t>
      </w:r>
    </w:p>
    <w:p>
      <w:pPr>
        <w:pStyle w:val="Normal"/>
        <w:jc w:val="both"/>
        <w:rPr/>
      </w:pPr>
      <w:r>
        <w:rPr/>
        <w:t>- kultura fizyczna i sport                                                                                       11.870.421,94 zł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ramach planowanych i zrealizowanych wydatków zostały wyszczególnione wydatki majątkowe i wydatki bieżące. W roku 2008 wydatki majątkowe zostały wykonane w kwocie 12.538.402,07 zł, co stanowi 31,7% wydatków ogółem i do nich zakwalifikowano:</w:t>
      </w:r>
    </w:p>
    <w:p>
      <w:pPr>
        <w:pStyle w:val="Normal"/>
        <w:ind w:left="180" w:hanging="180"/>
        <w:jc w:val="both"/>
        <w:rPr/>
      </w:pPr>
      <w:r>
        <w:rPr/>
        <w:t>- wydatki na realizację zadań inwestycyjnych wyszczególnionych w załącznikach Nr 11 i 12  do niniejszego sprawozd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/>
      </w:pPr>
      <w:r>
        <w:rPr/>
        <w:t xml:space="preserve">- dotację dla Powiatu Żyrardowskiego na realizację zadania inwestycyjnego pn. „Przebudowa  drogi powiatowej nr 2726W Mszczonów - Strzyże – Bobrowce” (Dział 600, Rozdział 60014, § 6620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/>
      </w:pPr>
      <w:r>
        <w:rPr/>
        <w:t>- dotację na realizację inwestycji dla Zakładu Gospodarki Komunalnej i Mieszkaniowej                  w Mszczonowie (Dział 900, Rozdział 90017, § 62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/>
      </w:pPr>
      <w:r>
        <w:rPr/>
        <w:t xml:space="preserve">- wydatki na zakup i objęcie akcji w spółce Geotermia Mazowiecka (Dział 900, Rozdział 90095, § 6010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/>
      </w:pPr>
      <w:r>
        <w:rPr/>
        <w:tab/>
        <w:tab/>
        <w:t>Wszystkie pozostałe pozycje wydatkowe są wydatkami bieżącymi i zostały zrealizowane w kwocie 26.974.932,01 zł</w:t>
      </w:r>
    </w:p>
    <w:p>
      <w:pPr>
        <w:pStyle w:val="Normal"/>
        <w:ind w:firstLine="708"/>
        <w:jc w:val="both"/>
        <w:rPr/>
      </w:pPr>
      <w:r>
        <w:rPr/>
        <w:t>W ramach wydatków została zapisana kwota 274.480,00 zł wydatków niewygasających z upływem roku 2008, która dotyczy zakupu autobusu przystosowanego do przewozu uczniów niepełnosprawnych oraz zakupu działki Nr 74 położonej w Lindowie. Kwota wydatków niewygasających została przeniesiona z końcem roku 2008 na wydzielone w tym celu konto. Termin wydatkowania środków na w/w zakupy został określony do dnia 31.03.2009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realizacji budżetu roku 2008 deficyt budżetowy został obniżony                           z planowanej kwoty 3.095.749,12 zł do kwoty 1.217.380,95 zł. Deficyt ten został pokryty                              w pełnej wysokości tzw. „wolnymi środkami” ujętymi w pozycji przychodowej budże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obowiązania gminy na koniec roku 2008 zostały określone kwotą 18.284.120,19 zł,   w której kwota 347,19 zł stanowi zobowiązania wymagalne. Pozostała kwota w wysokości 18.283.773,00 zł stanowi kwotę zadłużenia gminy na dzień 31.12.2008r z tytułu zaciągniętych dotychczas kredytów i pożyczek oraz wyemitowanych obligacji. Porównując tę kwotę do wykonanych dochodów otrzymujemy wskaźnik zadłużenia gminy w wysokości 47,7% (przy ustawowym dopuszczalnym w wysokości 60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n należności na koniec 2008r zamknął się kwotą 3.005.028,70 zł. W ramach tej kwoty należności wymagalne stanowią kwotę 1.482.662,19 zł. W należnościach ogółem występuje również kwota 270.400,00 zł z tytułu pozostałej do spłaty pożyczki udzielonej Powiatow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e informacje z wykonania budżetu gminy za 2008 rok zostały zawarte                  w następujących załącznikach:</w:t>
      </w:r>
    </w:p>
    <w:p>
      <w:pPr>
        <w:pStyle w:val="Normal"/>
        <w:jc w:val="both"/>
        <w:rPr/>
      </w:pPr>
      <w:r>
        <w:rPr/>
        <w:t>- Dochody i przychody z częścią opisową                                                              Załącznik Nr 1</w:t>
      </w:r>
    </w:p>
    <w:p>
      <w:pPr>
        <w:pStyle w:val="Normal"/>
        <w:jc w:val="both"/>
        <w:rPr/>
      </w:pPr>
      <w:r>
        <w:rPr/>
        <w:t xml:space="preserve">- Wydatki i rozchody z częścią opisową                                                                Załącznik Nr 2 - Sprawozdanie z wykonania planu finansowego zadań z zakresu </w:t>
      </w:r>
    </w:p>
    <w:p>
      <w:pPr>
        <w:pStyle w:val="Normal"/>
        <w:ind w:left="180" w:hanging="0"/>
        <w:jc w:val="both"/>
        <w:rPr/>
      </w:pPr>
      <w:r>
        <w:rPr/>
        <w:t xml:space="preserve">administracji rządowej oraz innych zadań zleconych jednostkom samorządu </w:t>
      </w:r>
    </w:p>
    <w:p>
      <w:pPr>
        <w:pStyle w:val="Normal"/>
        <w:ind w:left="180" w:hanging="0"/>
        <w:jc w:val="both"/>
        <w:rPr/>
      </w:pPr>
      <w:r>
        <w:rPr/>
        <w:t>terytorialnego ustawami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  <w:t xml:space="preserve">- Sprawozdanie z wykonania dochodów i wydatków związanych z realizacją </w:t>
      </w:r>
    </w:p>
    <w:p>
      <w:pPr>
        <w:pStyle w:val="Normal"/>
        <w:ind w:left="180" w:hanging="0"/>
        <w:jc w:val="both"/>
        <w:rPr/>
      </w:pPr>
      <w:r>
        <w:rPr/>
        <w:t>zadań z zakresu administracji rządowej wykonywanych na podstawie</w:t>
      </w:r>
    </w:p>
    <w:p>
      <w:pPr>
        <w:pStyle w:val="Normal"/>
        <w:ind w:left="180" w:hanging="0"/>
        <w:jc w:val="both"/>
        <w:rPr/>
      </w:pPr>
      <w:r>
        <w:rPr/>
        <w:t>porozumień z organami administracji rządowej                                                  Załącznik Nr 4</w:t>
      </w:r>
    </w:p>
    <w:p>
      <w:pPr>
        <w:pStyle w:val="Normal"/>
        <w:jc w:val="both"/>
        <w:rPr/>
      </w:pPr>
      <w:r>
        <w:rPr/>
        <w:t>- Sprawozdanie z wykonania dochodów i wydatków związanych z realizacją</w:t>
      </w:r>
    </w:p>
    <w:p>
      <w:pPr>
        <w:pStyle w:val="Normal"/>
        <w:ind w:left="180" w:hanging="0"/>
        <w:jc w:val="both"/>
        <w:rPr/>
      </w:pPr>
      <w:r>
        <w:rPr/>
        <w:t>zadań wykonywanych na podstawie porozumień  między jednostkami</w:t>
      </w:r>
    </w:p>
    <w:p>
      <w:pPr>
        <w:pStyle w:val="Normal"/>
        <w:ind w:firstLine="180"/>
        <w:jc w:val="both"/>
        <w:rPr/>
      </w:pPr>
      <w:r>
        <w:rPr/>
        <w:t>samorządu terytorialnego                                                                                     Załącznik Nr 5</w:t>
      </w:r>
    </w:p>
    <w:p>
      <w:pPr>
        <w:pStyle w:val="Normal"/>
        <w:jc w:val="both"/>
        <w:rPr/>
      </w:pPr>
      <w:r>
        <w:rPr/>
        <w:t>- Sprawozdanie z wykonania planu przychodów i wydatków</w:t>
      </w:r>
    </w:p>
    <w:p>
      <w:pPr>
        <w:pStyle w:val="Normal"/>
        <w:ind w:left="180" w:hanging="0"/>
        <w:jc w:val="both"/>
        <w:rPr/>
      </w:pPr>
      <w:r>
        <w:rPr/>
        <w:t>zakładów budżetowych                                                                                        Załącznik Nr 6</w:t>
      </w:r>
    </w:p>
    <w:p>
      <w:pPr>
        <w:pStyle w:val="Normal"/>
        <w:jc w:val="both"/>
        <w:rPr/>
      </w:pPr>
      <w:r>
        <w:rPr/>
        <w:t>- Wykaz jednostek budżetowych ze sprawozdaniem z wykonania</w:t>
      </w:r>
    </w:p>
    <w:p>
      <w:pPr>
        <w:pStyle w:val="Normal"/>
        <w:ind w:firstLine="180"/>
        <w:jc w:val="both"/>
        <w:rPr/>
      </w:pPr>
      <w:r>
        <w:rPr/>
        <w:t>dochodów i wydatków rachunków dochodów własnych                                     Załącznik Nr 7</w:t>
      </w:r>
    </w:p>
    <w:p>
      <w:pPr>
        <w:pStyle w:val="Normal"/>
        <w:jc w:val="both"/>
        <w:rPr/>
      </w:pPr>
      <w:r>
        <w:rPr/>
        <w:t>- Sprawozdanie z wykonania dotacji podmiotowych                                              Załącznik Nr 8</w:t>
      </w:r>
    </w:p>
    <w:p>
      <w:pPr>
        <w:pStyle w:val="Normal"/>
        <w:jc w:val="both"/>
        <w:rPr/>
      </w:pPr>
      <w:r>
        <w:rPr/>
        <w:t>- Sprawozdanie z wykonania dotacji celowych na zadania własne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>realizowane przez podmioty nienależące do sektora finansów publicznych         Załącznik Nr 9</w:t>
      </w:r>
    </w:p>
    <w:p>
      <w:pPr>
        <w:pStyle w:val="Normal"/>
        <w:jc w:val="both"/>
        <w:rPr/>
      </w:pPr>
      <w:r>
        <w:rPr/>
        <w:t>-Sprawozdanie z wykonania planu finansowego Gminnego Funduszu</w:t>
      </w:r>
    </w:p>
    <w:p>
      <w:pPr>
        <w:pStyle w:val="Normal"/>
        <w:jc w:val="both"/>
        <w:rPr/>
      </w:pPr>
      <w:r>
        <w:rPr/>
        <w:t xml:space="preserve">  </w:t>
      </w:r>
      <w:r>
        <w:rPr/>
        <w:t>Ochrony Środowiska z częścią opisową                                                             Załącznik Nr 10</w:t>
      </w:r>
    </w:p>
    <w:p>
      <w:pPr>
        <w:pStyle w:val="Normal"/>
        <w:jc w:val="both"/>
        <w:rPr/>
      </w:pPr>
      <w:r>
        <w:rPr/>
        <w:t xml:space="preserve">-Sprawozdanie z wykonania zadań inwestycyjnych                                             Załącznik Nr 11 </w:t>
      </w:r>
    </w:p>
    <w:p>
      <w:pPr>
        <w:pStyle w:val="Normal"/>
        <w:jc w:val="both"/>
        <w:rPr/>
      </w:pPr>
      <w:r>
        <w:rPr/>
        <w:t>- Sprawozdanie z wykonania limitów wydatków na wieloletnie</w:t>
      </w:r>
    </w:p>
    <w:p>
      <w:pPr>
        <w:pStyle w:val="Normal"/>
        <w:ind w:left="180" w:hanging="0"/>
        <w:jc w:val="both"/>
        <w:rPr/>
      </w:pPr>
      <w:r>
        <w:rPr/>
        <w:t>programy inwestycyjne                                                                                      Załącznik Nr 12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1:00Z</dcterms:created>
  <dc:creator>agolynska</dc:creator>
  <dc:description/>
  <cp:keywords/>
  <dc:language>en-US</dc:language>
  <cp:lastModifiedBy>agolynska</cp:lastModifiedBy>
  <cp:lastPrinted>2009-03-20T10:12:00Z</cp:lastPrinted>
  <dcterms:modified xsi:type="dcterms:W3CDTF">2009-04-02T08:38:00Z</dcterms:modified>
  <cp:revision>36</cp:revision>
  <dc:subject/>
  <dc:title>Budżet gminy na 2008 rok został zatwierdzony uchwałą Nr XVI/149/07 Rady Miejskiej w Mszczonowie z dnia 18 grudnia 2007r w sprawie uchwalenia budżetu Gminy Mszczonów na rok 2008 na ogólną kwotę:</dc:title>
</cp:coreProperties>
</file>