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8"/>
        </w:rPr>
        <w:t>ZARZĄDZENIE  NR  11/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</w:rPr>
        <w:t>BURMISTRZA  MSZCZONO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</w:rPr>
        <w:t>z dnia   10 marca 2009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</w:rPr>
        <w:t>w sprawie powołania komisji przetargowej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 podstawie § 8 ust. 2 Rozporządzenia Rady Ministrów z dnia 14 września 2004r. w sprawie sposobu i trybu przeprowadzania przetargów oraz rokowań na zbycie nieruchomości (Dz.  U. Nr 207 poz. 2108) zarządzam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owołuję Komisję przetargową  do przeprowadzenia przetargu na sprzedaż działki nr ew.  1395 położonej w Mszczonowie, dla której Sąd Rejonowy w Żyrardowie prowadzi Księgę Wieczystą KW PL1Z/00048835/2 w składz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Zastępca Burmistrza Mszczonowa Grzegorz Kozłowski – </w:t>
      </w:r>
      <w:r>
        <w:rPr>
          <w:rFonts w:cs="Arial" w:ascii="Arial" w:hAnsi="Arial"/>
          <w:i/>
        </w:rPr>
        <w:t>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2.</w:t>
      </w:r>
      <w:r>
        <w:rPr>
          <w:rFonts w:cs="Arial" w:ascii="Arial" w:hAnsi="Arial"/>
          <w:szCs w:val="20"/>
        </w:rPr>
        <w:t xml:space="preserve">  Naczelnik Wydz. RG Teresa Koszulińska – </w:t>
      </w:r>
      <w:r>
        <w:rPr>
          <w:rFonts w:cs="Arial" w:ascii="Arial" w:hAnsi="Arial"/>
          <w:i/>
          <w:szCs w:val="20"/>
        </w:rPr>
        <w:t>Zastępca Przewodnicząceg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3.</w:t>
      </w:r>
      <w:r>
        <w:rPr>
          <w:rFonts w:cs="Arial" w:ascii="Arial" w:hAnsi="Arial"/>
          <w:szCs w:val="20"/>
        </w:rPr>
        <w:t xml:space="preserve">  Sekretarz Miasta Zofia Krukowska – </w:t>
      </w:r>
      <w:r>
        <w:rPr>
          <w:rFonts w:cs="Arial" w:ascii="Arial" w:hAnsi="Arial"/>
          <w:i/>
          <w:szCs w:val="20"/>
        </w:rPr>
        <w:t>Członek komisji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Inspektor Wydz. RG Małgorzata Badowska-Janiak - </w:t>
      </w:r>
      <w:r>
        <w:rPr>
          <w:rFonts w:cs="Arial" w:ascii="Arial" w:hAnsi="Arial"/>
          <w:i/>
        </w:rPr>
        <w:t>Członek komisji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sja Przetargowa może obradować w przypadku braku któregokolwiek z członków komisji, z tym że w każdym przypadku w składzie Komisji powinno być nie mniej niż 3 osoby.</w:t>
      </w:r>
    </w:p>
    <w:p>
      <w:pPr>
        <w:pStyle w:val="Normal"/>
        <w:spacing w:lineRule="auto" w:line="360"/>
        <w:ind w:left="141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BURMISTRZ MSZCZON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</w:rPr>
        <w:t>mgr inż. Józef Grzegorz Kur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1:00Z</dcterms:created>
  <dc:creator>M.Badowska-Janiak</dc:creator>
  <dc:description/>
  <cp:keywords/>
  <dc:language>en-US</dc:language>
  <cp:lastModifiedBy>mjaniak</cp:lastModifiedBy>
  <cp:lastPrinted>2009-03-10T14:02:00Z</cp:lastPrinted>
  <dcterms:modified xsi:type="dcterms:W3CDTF">2009-03-10T14:29:00Z</dcterms:modified>
  <cp:revision>30</cp:revision>
  <dc:subject/>
  <dc:title/>
</cp:coreProperties>
</file>