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G-03-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szczonów, dnia ...................................</w:t>
      </w:r>
    </w:p>
    <w:p>
      <w:pPr>
        <w:pStyle w:val="Normal"/>
        <w:rPr/>
      </w:pPr>
      <w:r>
        <w:rPr/>
        <w:t xml:space="preserve">Wnioskodawc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Burmistrza Mszczon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  na zajęcie pasa drogowego dr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</w:rPr>
        <w:tab/>
        <w:tab/>
        <w:tab/>
        <w:tab/>
      </w:r>
      <w:r>
        <w:rPr>
          <w:bCs/>
          <w:sz w:val="16"/>
          <w:szCs w:val="16"/>
        </w:rPr>
        <w:t>(Nr i nazwa drogi, odcinka, miejscowości oraz od km ……do km…..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celu prowadzenia robó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aj robót 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robó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iary, powierzchnia oraz rodzaj zajętych elementów pasa drogowego na czas wykonywania robót: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>
          <w:b/>
        </w:rPr>
        <w:t>jezdnia – dł. …………………………..</w:t>
        <w:tab/>
        <w:t xml:space="preserve">szer. …………………....  pow. …………………………..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ab/>
        <w:tab/>
        <w:t xml:space="preserve">  rodzaj nawierzchni</w:t>
      </w:r>
      <w:r>
        <w:rPr>
          <w:b/>
        </w:rPr>
        <w:t xml:space="preserve">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</w:t>
      </w:r>
      <w:r>
        <w:rPr>
          <w:b/>
        </w:rPr>
        <w:t>inne elementy</w:t>
      </w:r>
      <w:r>
        <w:rPr/>
        <w:t xml:space="preserve"> – dł……………………..      szer. ……………………..pow.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ab/>
      </w:r>
      <w:r>
        <w:rPr/>
        <w:t xml:space="preserve">  rodzaj elementu i nawierzchni 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aj, wymiary, powierzchnia urządzeń nie związanych z funkcjonowaniem drogi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lokalizowanych w wyniku prowadzenia robót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westorem będzie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ralnym wykonawcą będzi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kier. Z ramienia Generalnego Wykonawc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rownikiem robót będzie :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, tel. służbowy)</w:t>
      </w:r>
      <w:r>
        <w:rPr/>
        <w:t>…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Nr dowodu osobistego …………………………wydany przez ……………………………… zamieszkały w                           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ektorem nadzoru będzie :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(nr tel. służbowego)</w:t>
        <w:tab/>
        <w:tab/>
        <w:tab/>
        <w:tab/>
        <w:t>(podpis i pieczątka)</w:t>
        <w:tab/>
        <w:tab/>
        <w:tab/>
        <w:tab/>
        <w:tab/>
        <w:t>(instytuc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s zajęcia pasa drogowego planuje si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od dnia ……………………………………… do dnia 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Za okres końcowy zajęcia uważa się dzień przywrócenia terenu do stanu pierwotnego i przekazania go protokółem</w:t>
      </w:r>
    </w:p>
    <w:p>
      <w:pPr>
        <w:pStyle w:val="Normal"/>
        <w:spacing w:lineRule="auto" w:line="360"/>
        <w:ind w:left="360" w:hanging="0"/>
        <w:rPr/>
      </w:pPr>
      <w:r>
        <w:rPr/>
        <w:t>odbioru do tutejszego urzęd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 wniosku dołącza się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sytuacyjny w skali (1:1000, 1:500)* z zakreślonym kolorem czerwonym obrysem zajętej powierzchni pasa       drogowego i podaniem wymiar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an orientacyjny w skali (1:10 000, 1:25 000)* z zaznaczeniem zajmowanego odcinka pasa drogow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kt organizacji ruchu zatwierdzony przez …………………………………………** (właściwy dla danej drogi organ zarządzający ruchem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ę o sposobie zabezpieczenia robót*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czegółowy harmonogram robót *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godnienia dokumentacji  - do wgląd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o posiadaniu ważnego pozwolenia na budowę lub zgłoszenia robót do organu budowla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decyzji z dnia ………………nr ……………. Zezwalającej na umieszczenie urządzenia*, obiektu*, lokalizację*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budowę* zjazdu w pasie drogow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Prawidłowość danych na wniosku potwierdzam własnoręczny podpisem.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</w:t>
      </w:r>
      <w:r>
        <w:rPr/>
        <w:t>.                                  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(</w:t>
      </w:r>
      <w:r>
        <w:rPr>
          <w:sz w:val="16"/>
          <w:szCs w:val="16"/>
        </w:rPr>
        <w:t>podpis i pieczątka inwestora)                                                                                                     (podpis i pieczątka kierownika robót)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**     jeżeli tak stanowi rozporządzenie Rady Ministrów z dnia 1 czerwca 2—4 r. w sprawie określenia warunków udzielania zezwoleń na zajęcie pasa drogowego (Dz.U.Nr 140,poz.14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2:00Z</dcterms:created>
  <dc:creator>Z_Krukowska</dc:creator>
  <dc:description/>
  <cp:keywords/>
  <dc:language>en-US</dc:language>
  <cp:lastModifiedBy>zkrukowska</cp:lastModifiedBy>
  <dcterms:modified xsi:type="dcterms:W3CDTF">2009-10-29T13:55:00Z</dcterms:modified>
  <cp:revision>4</cp:revision>
  <dc:subject/>
  <dc:title/>
</cp:coreProperties>
</file>