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SO-1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82550</wp:posOffset>
            </wp:positionV>
            <wp:extent cx="8890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sz w:val="36"/>
        </w:rPr>
        <w:t>URZĄD  MIEJSKI   W  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KARTA   INFORMACYJ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Wydanie 1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28"/>
      </w:tblGrid>
      <w:tr>
        <w:trPr>
          <w:trHeight w:val="4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praw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no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cyjna zmiana nazwiska lub imieni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Ustawa z dnia 17 października 2008 r. 0 zmianie imienia i nazwiska (Dz.U. Nr 220, poz. 1414)  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Miejsce załatwienia spra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. Piłsudskiego 1,  pok. Nr 7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</w:t>
            </w:r>
            <w:r>
              <w:rPr>
                <w:b/>
                <w:lang w:val="en-US" w:eastAsia="en-US"/>
              </w:rPr>
              <w:t>tel. 0 46 858 28 29</w:t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Jednostka odpowiedzial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Kierownik Urzędu Stanu Cywilneg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Wymagane dokumenty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Wniosek o zmianę imienia lub nazwis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dpis skrócony aktu urodzenia wnioskodaw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dpis aktu małżeństwa, jeżeli osoba pozostaje w związku małżeń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dpisy zupełne aktów urodzenia małoletnich dzie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Zgoda rodziców na zmianę imion lub nazwisk małoletnich dzie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stanowienie sądu rodzinnego zastępującego zgodę rodzica w przypadku jej bra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Zgoda dziecka na zmianę nazwiska lub imienia, gdy ukończyło lat 14.</w:t>
            </w:r>
          </w:p>
        </w:tc>
      </w:tr>
      <w:tr>
        <w:trPr>
          <w:trHeight w:val="3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Opła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6"/>
                <w:lang w:val="en-US" w:eastAsia="en-US"/>
              </w:rPr>
            </w:r>
          </w:p>
          <w:p>
            <w:pPr>
              <w:pStyle w:val="Footnote"/>
              <w:rPr>
                <w:lang w:val="en-US" w:eastAsia="en-US"/>
              </w:rPr>
            </w:pPr>
            <w:r>
              <w:rPr>
                <w:lang w:val="en-US" w:eastAsia="en-US"/>
              </w:rPr>
              <w:t>Za wydaną decyzję 37 zł.</w:t>
            </w:r>
          </w:p>
          <w:p>
            <w:pPr>
              <w:pStyle w:val="Footno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lang w:val="en-US" w:eastAsia="en-US"/>
              </w:rPr>
            </w:pPr>
            <w:r>
              <w:rPr>
                <w:b/>
                <w:bCs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 14 dni.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lang w:val="en-US" w:eastAsia="en-US"/>
              </w:rPr>
            </w:pPr>
            <w:r>
              <w:rPr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ryb odwoławcz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dwołanie wnosi się do Wojewody Mazowieckiego w Warszawie za pośrednictwem organu wydającego decyzję w terminie 14 dni od dnia jej doręczenia.</w:t>
            </w:r>
          </w:p>
        </w:tc>
      </w:tr>
      <w:tr>
        <w:trPr>
          <w:trHeight w:val="8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lang w:val="en-US" w:eastAsia="en-US"/>
              </w:rPr>
            </w:pPr>
            <w:r>
              <w:rPr>
                <w:color w:val="333399"/>
                <w:sz w:val="22"/>
                <w:lang w:val="en-US" w:eastAsia="en-US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333399"/>
                <w:sz w:val="22"/>
                <w:lang w:val="en-US" w:eastAsia="en-US"/>
              </w:rPr>
            </w:pPr>
            <w:r>
              <w:rPr>
                <w:color w:val="333399"/>
                <w:sz w:val="22"/>
                <w:lang w:val="en-US" w:eastAsia="en-US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Uwag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 w:eastAsia="en-US"/>
              </w:rPr>
              <w:t>Wnioskodawcą w sprawie jest: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osoba, której zmiana dotyczy,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w przypadku małoletniego dziecka przedstawiciel ustawowy.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1:00Z</dcterms:created>
  <dc:creator>Z_Krukowska</dc:creator>
  <dc:description/>
  <cp:keywords/>
  <dc:language>en-US</dc:language>
  <cp:lastModifiedBy>zkrukowska</cp:lastModifiedBy>
  <dcterms:modified xsi:type="dcterms:W3CDTF">2010-04-23T06:49:00Z</dcterms:modified>
  <cp:revision>6</cp:revision>
  <dc:subject/>
  <dc:title/>
</cp:coreProperties>
</file>