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przeprowadzenia dyskusji publicznej nad przyjętymi w projekcie miejscowego planu zagospodarowania przestrzennego rozwiązani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otokół sporządzono w dniu 15.07.2009r., w siedzibie Urzędu Miejskiego w Mszczonowie przez Ewelinę Maciszewską - Młodszego Referenta Wydziału Rozwoju Gospodarczego Urzędu Miej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i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Pracowni Urbanistyczno – Projektowej w Wiskitkach – mgr inż. Jadwiga Jeznach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Wydziału RG Urzędu Miejskiego w Mszczonowie – mgr inż. Małgorzata Krześniak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Młodszy Referent – Ewelina Maciszewska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7 pkt. 10 ustawy z dnia 27 marca 2003r. o planowaniu i zagospodarowaniu przestrzennym (Dz. U. Nr 80, poz. 717) w dniu 15.07.2009r.  przeprowadzono dyskusję publiczną nad przyjętymi rozwiązaniami w projekcie miejscowego planu zagospodarowania przestrzennego gminy Mszczonów obejmującego fragment miejscowości Sosnow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kt z zainteresowanych będących właścicielami działek i inne osoby nie będące właścicielami działek objętych planem miejscowym nie stawiły się na dyskusję publiczną. W związku z powyższym nie odnotowano głosów w dyskusji publicznej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orządzono w 3 egzemplarzach, z przeznaczeni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rmistr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kumentacji planistycz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cznego wglą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zawiera jedną stron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obecnych na dyskusji publicznej: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dwiga Jezna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łgorzata Krześniak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welina Maciszewsk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szczonów 15.07.2009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welina Macisze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sporządzającej protokół) 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  <w:t>welina Maciszewska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color w:val="FFFFFF"/>
          <w:sz w:val="20"/>
          <w:szCs w:val="20"/>
        </w:rPr>
        <w:t>Burmistrz Mszczonow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RMISTRZ MSZCZONOW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 inż. Józef Grzegorz Kurek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  <w:t>mgr inż. Józef Grzegorz Kurek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32:00Z</dcterms:created>
  <dc:creator>emaciszewska</dc:creator>
  <dc:description/>
  <cp:keywords/>
  <dc:language>en-US</dc:language>
  <cp:lastModifiedBy>emaciszewska</cp:lastModifiedBy>
  <cp:lastPrinted>2009-07-21T09:03:00Z</cp:lastPrinted>
  <dcterms:modified xsi:type="dcterms:W3CDTF">2009-09-10T11:32:00Z</dcterms:modified>
  <cp:revision>2</cp:revision>
  <dc:subject/>
  <dc:title/>
</cp:coreProperties>
</file>