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XXVII/365/0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Mszczon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4 listopada 2009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w sprawie uchwalenia budżetu Gminy Mszczonów na 2009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. 4 z dnia 8 marca 1990r. o samorządzie gminnym (Dz.U. z 2001r. Nr 142, poz. 1591 z późn. zm.) i art. 165, art. 184 ustawy z dnia 30 czerwca 2005r. o finansach publicznych (Dz.U. z 2005r. Nr 249, poz. 2104 z późn. zm.) Rada Miejska w Mszczonowie uchwala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chwale Nr XXVIII/288/09 Rady Miejskiej w Mszczonowie z dnia 5 lutego 2009r                 w sprawie uchwalenia budżetu Gminy Mszczonów na 2009r.(Dz. Urz. Woj. Maz. z 2009 r Nr 53, poz. 1328), wprowadza się następujące zmia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większa się dochody budżetu Gminy o kwotę 143.697,11  zł i zmniejsza się dochody budżetu Gminy o kwotę 1.020,00 zł zgodnie z załącznikiem Nr 1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po zmianach wynoszą 43.501.723,11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większa  się wydatki budżetu Gminy o kwotę 334.630,83 zł i zmniejsza się wydatki budżetu Gminy o kwotę 191.953,72  zł zgodnie z załącznikiem  Nr 2 do niniejszej uchwał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po zmianach wynoszą 45.821.874,11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łącznik Nr 3a pn. „Zadania inwestycyjne w 2009r” otrzymuje brzmienie ustalone             w załączniku Nr 3 do niniejszej uchwa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ałącznik Nr 6 pn. „Dochody i wydatki związane z realizacją zadań z zakresu administracji rządowej i innych zadań zleconych odrębnymi ustawami  w 2009r” otrzymuje brzmienie ustalone w załączniku Nr 4 do niniejszej uchwa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łącznik Nr 7 pn. „Dochody i wydatki związane z realizacją zadań wykonywanych na podstawie porozumień (umów) między jednostkami samorządu terytorialnego w 2009r” otrzymuje brzmienie ustalone w załączniku Nr 5 do niniejszej uchwał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łącznik Nr 9 pn. „Dotacje podmiotowe w 2009r” otrzymuje brzmienie ustalone                     w załączniku Nr 6 do niniejszej uchwa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Załącznik Nr 11 pn. „Plan przychodów i wydatków Gminnego Funduszu Ochrony Środowiska i Gospodarki Wodnej” otrzymuje brzmienie ustalone w załączniku Nr 7 do niniejszej uchwał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szczono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ICEPRZEWODNICZĄCY  RADY MIEJSKIEJ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irosław Wiro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42:00Z</dcterms:created>
  <dc:creator>agolynska</dc:creator>
  <dc:description/>
  <cp:keywords/>
  <dc:language>en-US</dc:language>
  <cp:lastModifiedBy>agolynska</cp:lastModifiedBy>
  <cp:lastPrinted>2009-11-24T15:42:00Z</cp:lastPrinted>
  <dcterms:modified xsi:type="dcterms:W3CDTF">2009-12-09T12:35:00Z</dcterms:modified>
  <cp:revision>8</cp:revision>
  <dc:subject/>
  <dc:title>Uchwała Nr XXXVII/      /09</dc:title>
</cp:coreProperties>
</file>