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Zarządzenie nr 24/09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Burmistrza Mszczonowa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04.06.2009r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w sprawie zmiany zarządzenia nr 19/08 z dnia 13 czerwca 2008 r w sprawie określenia wysokości opłat, stawek najmu  w obiekcie ‘’Termy Mszczonów”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podstawie art. 30 ust. 1 z dnia 8 marca 1990r o samorządzie gminnym (Dz. U. z 2001r Nr 142, poz. 1591 z późn. zmianami) i  § 2 Uchwały Nr XXI/214/08 Rady Miejskiej w Mszczonowie z dnia 30 maja 2008r. w sprawie zasad korzystania z obiektu „Termy Mszczonów” w Mszczonowie, ul. Warszawska 52,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>W Zarządzeniu Nr 19/08 Burmistrza Miasta Mszczonowa z dnia 13 czerwca 2008r w sprawie określenia wysokości opłat, stawek najmu w obiekcie „Termy Mszczonów” wprowadza się następujące zmian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W § 1. ust. 1 załącznik Nr 1 otrzymuje brzmienie zgodne z załącznikiem Nr 1 do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niniejszego zarządz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Wykonanie zarządzenia powierza się Dyrektorowi Ośrodka Sportu i Rekreacji w Mszczonow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>
          <w:sz w:val="26"/>
        </w:rPr>
      </w:pPr>
      <w:r>
        <w:rPr/>
        <w:t>Zarządzenie wchodzi w życie z dniem 04.06.2009r. i podlega ogłoszeniu na tablicach ogłoszeń w Urzędzie Miejskim oraz Ośrodku Sportu i Rekreacji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>Burmistrz Mszczonowa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mgr inż. Józef Grzegorz Kurek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 Nr  24/09                                                                                                                                                                                                                              Burmistrza Mszczonowa z dnia 04.06.2009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ASEN 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596"/>
        <w:gridCol w:w="2784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biletu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NI ROBOCZE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8.30-16.0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16.00-22.00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ny (1h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zł (0,15 zł min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zł (0,18 zł min)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gowy (1h)*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zł (0,10 zł min)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zł (0,12 zł min)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ety rodzinne (1h) - upust 100% </w:t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jedno dziecko </w:t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ywidualny*** - dotyczy 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do 10 roku życia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ńców gminy Mszczonów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piekun grupy co 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mniej 15-osobowej</w:t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380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biletu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BOTA, NIEDZIELA, ŚWIĘTA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 8.30-22.00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ny (1h)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zł (0,22 zł min)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gowy (1h)*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zł (0,13 zł min)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ety rodzinne (1h) - upust 100% 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jedno dziecko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dywidualny*** - dotyczy 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do 10 roku życia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ńców gminy Mszczonów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ekun grupy co 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tis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mniej 15-osobowej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97"/>
        <w:gridCol w:w="3583"/>
      </w:tblGrid>
      <w:tr>
        <w:trPr>
          <w:trHeight w:val="3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biletu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LET DZIENNY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 robocze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ota, niedziela, święta</w:t>
            </w:r>
          </w:p>
        </w:tc>
      </w:tr>
      <w:tr>
        <w:trPr>
          <w:trHeight w:val="28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malny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zł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z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gowy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zł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zł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inny **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zł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zł</w:t>
            </w:r>
          </w:p>
        </w:tc>
      </w:tr>
    </w:tbl>
    <w:p>
      <w:pPr>
        <w:pStyle w:val="Normal"/>
        <w:ind w:left="-567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63"/>
        <w:gridCol w:w="129"/>
        <w:gridCol w:w="34"/>
      </w:tblGrid>
      <w:tr>
        <w:trPr>
          <w:trHeight w:val="285" w:hRule="atLeast"/>
        </w:trPr>
        <w:tc>
          <w:tcPr>
            <w:tcW w:w="8894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* młodzież ucząca się do 26 roku życia, emeryci, renciści, osoby niepełnosprawne, osoby niepełnospraw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94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 znacznym stopniu niepełnosprawności i ich opiekun za okazaniem ważnej legitymac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**dwóch opiekunów + max. 3 dziec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94" w:type="dxa"/>
            <w:gridSpan w:val="3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*** pod opieką osoby dorosłej, za okazaniem dowodu osobistego osoby dorosłej, ważnej legitymacji szkolnej dzie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2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d 7 do 10 la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GI NIE KUMULUJĄ SIĘ</w:t>
      </w:r>
    </w:p>
    <w:p>
      <w:pPr>
        <w:pStyle w:val="Normal"/>
        <w:ind w:left="-567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zniszczenie, uszkodzenie lub zagubienie paska z czytnikiem kodującym  należy uiścić opłatę </w:t>
      </w:r>
    </w:p>
    <w:p>
      <w:pPr>
        <w:pStyle w:val="Normal"/>
        <w:ind w:left="-567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sokości 100zł </w:t>
      </w:r>
    </w:p>
    <w:p>
      <w:pPr>
        <w:pStyle w:val="Normal"/>
        <w:ind w:left="-99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EPOZYTY </w:t>
      </w:r>
    </w:p>
    <w:p>
      <w:pPr>
        <w:pStyle w:val="Normal"/>
        <w:ind w:left="-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la się opłatę za korzystanie z depozytu w wysokości  5 zł </w:t>
      </w:r>
    </w:p>
    <w:p>
      <w:pPr>
        <w:pStyle w:val="Normal"/>
        <w:ind w:lef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T TENISOWY</w:t>
      </w:r>
    </w:p>
    <w:p>
      <w:pPr>
        <w:pStyle w:val="Normal"/>
        <w:ind w:left="-993" w:hanging="0"/>
        <w:rPr/>
      </w:pPr>
      <w:r>
        <w:rPr>
          <w:color w:val="000000"/>
          <w:sz w:val="22"/>
          <w:szCs w:val="22"/>
        </w:rPr>
        <w:t>Ustala się opłatę za korzystanie z kortu w wysokości  10 zł za 1 godzinę</w:t>
      </w:r>
    </w:p>
    <w:p>
      <w:pPr>
        <w:pStyle w:val="Normal"/>
        <w:ind w:left="-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UNA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a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poniedziałku do piątku  w godzinach  16.00-21.15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bota, niedziela, święta  w godzinach 12.00-20.00</w:t>
      </w:r>
    </w:p>
    <w:p>
      <w:pPr>
        <w:pStyle w:val="Normal"/>
        <w:ind w:lef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una w cenie biletu na Kompleks Basenowy. </w:t>
      </w:r>
      <w:r>
        <w:br w:type="page"/>
      </w:r>
    </w:p>
    <w:p>
      <w:pPr>
        <w:pStyle w:val="Normal"/>
        <w:spacing w:lineRule="auto" w:line="276" w:before="0" w:after="200"/>
        <w:ind w:left="-993" w:hanging="0"/>
        <w:rPr/>
      </w:pPr>
      <w:r>
        <w:rPr/>
        <w:t xml:space="preserve">LODOWISKO   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2479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bilet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let indywidualny (50 min) – dorośli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zł (0,12 zł min)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Bilet indywidualny (50 min) – powyżej 65 roku życi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ł (0,08 zł min)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Bilet indywidualny (50 min) – dzieci i młodzie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ół Podstawowych, Gimnazjum, Ponadgimnazjalnych, Studen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ł (0,08 zł min)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życzenie łyżew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zł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pożyczenie kasku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zł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zenie łyżew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zł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 grupy co najmniej 15 osobowej  wejście bezpłat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całego lodowiska (1h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zł </w:t>
            </w:r>
          </w:p>
        </w:tc>
      </w:tr>
    </w:tbl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*za okazaniem dowodu osobistego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**za okazaniem ważnej legitymacji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Dodatkowo doliczane jest 10 minut bezpłatnego czasu technicznego dla klienta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Za zniszczenie, uszkodzenie lub zagubienie kasku obowiązuje uiszczenie opłaty w wysokości 30 zł .</w:t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Za zniszczenie, uszkodzenie lub zagubienie łyżew  obowiązuje uiszczenie opłaty w wysokości 70 zł .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 xml:space="preserve">Za zniszczenie, uszkodzenie lub zagubienie paska z czytnikiem kodującym  należy uiścić opłatę w wysokości 100zł. 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Łyżwy oraz kask wypożyczamy pod zastaw ważnego dokumentu potwierdzającego tożsamość lub kaucji zwrotnej w wysokości: łyżwy 70 zł, kask 30 zł.</w:t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  <w:t>PRZERWA TECHNICZNA NA CZYSZCZENIE TAFLI LODOWISKA W GODZINACH 13.00-14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NETY  Z WYKUPIENIEM KARTY MAGNETYCZNEJ DLA OSÓB FIZYCZNYCH I ZAKŁADÓW PRACY – UPUST 20% W STOSUNKU DO INDYWIDUALNYCH BILETÓW WSTĘPU NA BASENY I LODOWISKO: </w:t>
      </w:r>
    </w:p>
    <w:p>
      <w:pPr>
        <w:pStyle w:val="Normal"/>
        <w:ind w:left="-993"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Karnety miesięczne (30 - dniowe)</w:t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karnet 100 zł – cena 80 zł</w:t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karnet 150 zł – cena 120 zł</w:t>
      </w:r>
    </w:p>
    <w:p>
      <w:pPr>
        <w:pStyle w:val="Normal"/>
        <w:ind w:hanging="993"/>
        <w:jc w:val="both"/>
        <w:rPr/>
      </w:pPr>
      <w:r>
        <w:rPr>
          <w:b/>
          <w:color w:val="000000"/>
          <w:sz w:val="22"/>
          <w:szCs w:val="22"/>
        </w:rPr>
        <w:t>2. Karnety kwartalne (90 - dniowe)</w:t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karnet 200 zł – cena 160 zł </w:t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karnet 300 zł – cena 240 zł</w:t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I DODATKOWE DO KARNETÓW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abonamentu może korzystać od 1 do 5 osób, odpisy z konta będą proporcjonalne do czasu pobytu osób na basenie lub lodowis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po rozliczeniu czasu pobytu na obiekcie wystąpi brak środków na koncie abonamentu, dopłatę należy uiścić gotówk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kupująca abonament po raz pierwszy wpłaca kaucję w wysokości 15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ucja jest zwracana gdy posiadacz karnetu zwróci go w stanie pozwalającym na dalsze jego użytkowani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, gdy abonament jest ponawiany w okresie jego ważności, środki będące na jego koncie są dopisywane do ponowionego abonamen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o upływie 30 dni od końca daty ważności karnetu niewykorzystane środki na koncie abonamentu przepadają na korzyść Kompleksu Basenów Termalnych.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9:00Z</dcterms:created>
  <dc:creator>OWP Mszczonów</dc:creator>
  <dc:description/>
  <cp:keywords/>
  <dc:language>en-US</dc:language>
  <cp:lastModifiedBy> </cp:lastModifiedBy>
  <cp:lastPrinted>2009-06-04T09:34:00Z</cp:lastPrinted>
  <dcterms:modified xsi:type="dcterms:W3CDTF">2009-06-05T06:21:00Z</dcterms:modified>
  <cp:revision>6</cp:revision>
  <dc:subject/>
  <dc:title>                                                        Zarządzanie nr</dc:title>
</cp:coreProperties>
</file>