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 9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Mszczon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z dnia 27 lutego 2009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 zmian w budżecie gminy na 2009r w zakresie przeniesienia wydatków między rozdziałami, paragrafami w ramach dział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. 2 pkt. 4 ustawy z dnia 8 marca 1990 r. o samorządzie gminnym (Dz.U. z 2001 r. Nr 142 poz. 1591 z późn. zm.) i § 11 ust. 3 Uchwały                            Nr XXVIII/288/09 Rady Miejskiej w Mszczonowie z dnia 5 lutego 2009r w sprawie uchwalenia budżetu Gminy Mszczonów na rok 2009,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/ Zmniejsza się wydatki budżetu Gminy o kwotę 3.130,00 zł i zwiększa się wydatki budżetu Gminy o kwotę 3.130,00 zł zgodnie z załącznikiem 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po zmianach wynoszą 44.301.0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konanie zarządzenia powierza się Skarbnikowi Mi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BURMISTRZ MIASTA MSZCZON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mgr inż. Józef Grzegorz Kur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b/>
          <w:b/>
          <w:bCs/>
          <w:sz w:val="28"/>
          <w:szCs w:val="28"/>
        </w:rPr>
      </w:pPr>
      <w:r>
        <w:rPr>
          <w:rFonts w:cs="Vivaldi" w:ascii="Vivaldi" w:hAnsi="Vivald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do Zarządzenia Nr  9 /09 Burmistrza Miasta Mszczon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27 lutego 2009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W związku z potrzebą zakupienia licencji oprogramowania do Ewidencji Działalności Gospodarczej zwiększa się wydatki o kwotę 2 000,00 zł a zmniejsza się na zakup usług pozostałych zgodnie z załącznikiem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Dział 754 – Bezpieczeństwo publiczne i ochrona przeciwpożaro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Zwiększa się wydatki na składki na Fundusz Pracy a zmniejsza się wydatki na zakup usług pozostałych zgodnie z załącznikiem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Zwiększa się wydatki o kwotę 830,00 zł w związku z potrzebą wypłacenia wynagrodzenia oraz pochodnych z tytułu zawartej umowy zlecenia a zmniejsza się wydatki na zakup usług pozostałych zgodnie z załącznikiem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b/>
          <w:b/>
          <w:sz w:val="28"/>
          <w:szCs w:val="28"/>
        </w:rPr>
      </w:pPr>
      <w:r>
        <w:rPr>
          <w:rFonts w:cs="Vivaldi" w:ascii="Vivaldi" w:hAnsi="Vivaldi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p>
      <w:pPr>
        <w:pStyle w:val="Normal"/>
        <w:autoSpaceDE w:val="false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  <w:tab/>
        <w:tab/>
        <w:tab/>
      </w:r>
    </w:p>
    <w:p>
      <w:pPr>
        <w:pStyle w:val="Normal"/>
        <w:rPr>
          <w:rFonts w:ascii="Vivaldi" w:hAnsi="Vivaldi" w:cs="Vivaldi"/>
          <w:sz w:val="28"/>
          <w:szCs w:val="28"/>
        </w:rPr>
      </w:pPr>
      <w:r>
        <w:rPr>
          <w:rFonts w:cs="Vivaldi" w:ascii="Vivaldi" w:hAnsi="Vivald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4:00Z</dcterms:created>
  <dc:creator>agolynska</dc:creator>
  <dc:description/>
  <cp:keywords/>
  <dc:language>en-US</dc:language>
  <cp:lastModifiedBy>agolynska</cp:lastModifiedBy>
  <cp:lastPrinted>2009-03-03T12:38:00Z</cp:lastPrinted>
  <dcterms:modified xsi:type="dcterms:W3CDTF">2009-03-04T07:54:00Z</dcterms:modified>
  <cp:revision>8</cp:revision>
  <dc:subject/>
  <dc:title>Zarządzenie Nr     /09</dc:title>
</cp:coreProperties>
</file>